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73"/>
      </w:tblGrid>
      <w:tr>
        <w:trPr>
          <w:trHeight w:val="3109" w:hRule="atLeast"/>
        </w:trPr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/>
            </w:pPr>
            <w:r>
              <w:rPr>
                <w:sz w:val="22"/>
                <w:szCs w:val="22"/>
              </w:rPr>
              <w:t xml:space="preserve">На общем собрании трудового коллектива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/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_» 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 2012г</w:t>
            </w:r>
            <w:r>
              <w:rPr>
                <w:b/>
              </w:rPr>
              <w:t xml:space="preserve">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ей общеобразовательной школы № 2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 xml:space="preserve">_________________________  А.М. Мерс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>Приказ № _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_ 2012г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иблиотечно – информационных ресурс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ей общеобразовательной школы №2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ызрани городского округа Сызрань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6" w:space="5" w:color="E5E5E5"/>
        </w:pBdr>
        <w:shd w:fill="FFFFFF" w:val="clear"/>
        <w:spacing w:before="225" w:after="225"/>
        <w:jc w:val="center"/>
        <w:rPr>
          <w:b w:val="false"/>
          <w:b w:val="false"/>
          <w:bCs w:val="false"/>
          <w:caps/>
          <w:spacing w:val="24"/>
          <w:sz w:val="28"/>
          <w:szCs w:val="28"/>
        </w:rPr>
      </w:pPr>
      <w:r>
        <w:rPr>
          <w:b w:val="false"/>
          <w:bCs w:val="false"/>
          <w:caps/>
          <w:spacing w:val="24"/>
          <w:sz w:val="28"/>
          <w:szCs w:val="28"/>
        </w:rPr>
      </w:r>
    </w:p>
    <w:p>
      <w:pPr>
        <w:pStyle w:val="Heading3"/>
        <w:pBdr>
          <w:bottom w:val="single" w:sz="6" w:space="5" w:color="E5E5E5"/>
        </w:pBdr>
        <w:shd w:fill="FFFFFF" w:val="clear"/>
        <w:spacing w:before="225" w:after="225"/>
        <w:jc w:val="center"/>
        <w:rPr>
          <w:b w:val="false"/>
          <w:b w:val="false"/>
          <w:bCs w:val="false"/>
          <w:caps/>
          <w:spacing w:val="24"/>
          <w:sz w:val="28"/>
          <w:szCs w:val="28"/>
        </w:rPr>
      </w:pPr>
      <w:r>
        <w:rPr>
          <w:b w:val="false"/>
          <w:bCs w:val="false"/>
          <w:cap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иблиотечно-информационные ресурсы </w:t>
      </w:r>
      <w:r>
        <w:rPr>
          <w:sz w:val="28"/>
          <w:szCs w:val="28"/>
        </w:rPr>
        <w:t>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>средней общеобразовательной школы № 23 города Сызрани городского округа Сызрань Самарской области (далее - Учреждения)</w:t>
      </w:r>
      <w:r>
        <w:rPr>
          <w:color w:val="000000"/>
          <w:sz w:val="28"/>
          <w:szCs w:val="28"/>
        </w:rPr>
        <w:t xml:space="preserve"> включают в себя ресурсы библиотечного фонда, электронных изданий и электронные каталоги образовательных сайтов по предметам, обеспечивают учебной, научной, справочной, художественной литературой, периодическими изданиями и информационными материалами (далее - документами) образовательный процесс. В Учреждении созданы условия для самостоятельной информационно-учебной деятельности учащихся, развития у них потребностей в повышении уровня своей информационной культуры; удовлетворения потребностей учащихся в самообразовании.</w:t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иблиотечно-информационные ресурсы Учреждения обеспечивают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– бесплатный доступ к информации, знаниям, культурным ценностям посредством использования библиотечно–информационных ресурсов на различных носителях: бумажном (книжный фонд, фонд периодических изданий), цифровом (DVD, CD-диски), коммуникативном (компьютерные сети) и иных носителях в соответствии с информационными потребностями пользователей.</w:t>
      </w:r>
    </w:p>
    <w:p>
      <w:pPr>
        <w:pStyle w:val="Normal"/>
        <w:spacing w:lineRule="auto" w:line="360"/>
        <w:ind w:left="-5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Учрежд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сет ответственность за доступность и качество библиотечно-информационного обслуживания.</w:t>
      </w:r>
    </w:p>
    <w:p>
      <w:pPr>
        <w:pStyle w:val="Normal"/>
        <w:spacing w:lineRule="auto" w:line="360"/>
        <w:ind w:left="-5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Комплект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нда библиотечно - информационных ресур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носятся с целями Учреждения: формирование общей культуры личности обучающихся на основе усвоения государственного общеобразовательного стандарта по общеобразовательным предмета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источниками информации, перечень основных услуг и условия их предоставления определяются Правилами пользования библиотечно-</w:t>
      </w:r>
    </w:p>
    <w:p>
      <w:pPr>
        <w:pStyle w:val="Style14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ресурсами Учреждения в библиотеке и компьютерном классе.</w:t>
      </w:r>
    </w:p>
    <w:p>
      <w:pPr>
        <w:pStyle w:val="Style14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библиотеки в организации  работы пользователей  с библиотечно – информационными ресурсами Учрежден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иблиотеки являютс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участникам образовательного процесса - обучающимся, педагогическим работникам, родителям/иным законным представителям/ обучающихся - доступа к информации, знаниям, идеям, культурным ценностям посредством использования библиотечно - информационных ресурсов Учреждения на различных носителях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ние культурного и гражданского самосознания, помощь в социализации обучающихся, развитии творческого потенциала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сред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функции библиотеки в работе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иблиотечно – информационными ресурсами Учреждения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ует фонд библиотечно-информационных ресурсов Учреждени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 - популярными документами на традиционных и нетрадиционных носителях информаци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змещение, организацию и сохранность документов,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ет информационную продукцию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ведет справочно-библиографический аппарат: каталог (алфавитный), картотеки (картотека периодических изданий, тематические картотеки), электронный каталог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уществляет дифференцированное библиотечно-информационное обслуживание обучающихс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навыков самообучения (участие в сетевых олимпиадах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ругой деятельност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членам педагогического коллектива и администрации Учреждения в организации образовательного процесса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дифференцированное библиотечно - информационное обслуживание педагогических работников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ее информирование (дни информации, обзоры новых поступлений и публикаций), информирование руководства Учреждения по вопросам управления образовательным процессом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существляет дифференцированное библиотечно - информационное обслуживание родителей (иных законных представителей) обучающихся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запросы пользователей и информирует о новых поступлениях в библиотеку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пользователей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 – информационными ресурсами Учреждения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имеют право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ь во временное пользование на абонементе и в читальном зале печатные издания, и другие источники информаци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левать срок пользования документам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тематические и библиографические справки на основе фонда библиотек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ьзователи обязаны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ать правила пользования библиотекой и правила техники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при работе с компьютером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исываться в читательском формуляре за каждый полученный документ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лностью рассчитаться с библиотекой по истечении срока обучения или работы в Учреждени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ользования библиотекой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ись обучающихся в библиотеку производится по списочному составу класса в индивидуальном порядке, педагогических и иных работников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родителей (иных законных представителей) обучающихся - по паспорту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пользования абонементом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е сроки пользования документам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учебные пособия - учебный год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 - популярная, познавательная, художественная литература - 1 месяц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пользования читальным залом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пользования электронными носителям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энциклопедии, справочники на электронных носителях, имеющиеся в единственном экземпляре, выдаются только для работы в  компьютерном классе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bottom w:val="single" w:sz="6" w:space="7" w:color="E5E5E5"/>
        </w:pBdr>
        <w:spacing w:lineRule="atLeast" w:line="285" w:before="225" w:after="225"/>
        <w:rPr>
          <w:rFonts w:ascii="Times New Roman" w:hAnsi="Times New Roman" w:cs="Times New Roman"/>
          <w:b w:val="false"/>
          <w:b w:val="false"/>
          <w:bCs w:val="false"/>
          <w:caps/>
          <w:color w:val="375E93"/>
          <w:spacing w:val="24"/>
          <w:sz w:val="28"/>
          <w:szCs w:val="28"/>
        </w:rPr>
      </w:pPr>
      <w:r>
        <w:rPr>
          <w:rFonts w:cs="Times New Roman"/>
          <w:b w:val="false"/>
          <w:bCs w:val="false"/>
          <w:caps/>
          <w:color w:val="375E93"/>
          <w:spacing w:val="24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mmenttext">
    <w:name w:val="comment-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9:00Z</dcterms:created>
  <dc:creator>семья</dc:creator>
  <dc:description/>
  <cp:keywords/>
  <dc:language>en-US</dc:language>
  <cp:lastModifiedBy>Пользователь</cp:lastModifiedBy>
  <dcterms:modified xsi:type="dcterms:W3CDTF">2012-05-02T18:30:00Z</dcterms:modified>
  <cp:revision>31</cp:revision>
  <dc:subject/>
  <dc:title>Положение о библиотечно-информационном центре</dc:title>
</cp:coreProperties>
</file>