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5</wp:posOffset>
            </wp:positionH>
            <wp:positionV relativeFrom="paragraph">
              <wp:posOffset>359410</wp:posOffset>
            </wp:positionV>
            <wp:extent cx="5937885" cy="8138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оложение о порядке распределения стимулирующих выплат, далее «Положение»,  разработано в соответствии со статьёй 144 Трудового кодекса РФ,  Законом РФ «Об Образовании в Российской Федерации», Типовым положением об общеобразовательном учреждении, утверждённым  постановлением Правительства РФ от 19.03.2001г. № 196, Уставом учреждения, Постановлением правительства Самарской области № 60 от 01.06.2006 г.  «О проведении эксперимента по апробации новых механизмов оплаты труда работников государственных общеобразовательных  учреждений Самарской области и муниципальных общеобразовательных учреждений», Постановлением правительства Самарской области от 01.06.2006   № 83 «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.» (с изм., внесёнными Постановлением Правительства от 17.02.2007 №14), Постановлением правительства Самарской области № 201 от 11.06.2008   «О внесении изменений в постановление Правительства Самарской области от 01.06.2006  №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,  приказом министерства образования и науки Самарской области от 19.02.2009 г. № 28-ОД «Об утверждении примерных перечней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Самарской области образовательных учреждений, созданных для реализации отдельных функций государственного управления в сфере образования и науки», приказом министерства образования и науки Самарской области от 19.02.2009 №29-од «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, приказом министерства образования и науки Самарской области от 19.02.2009 №25-од «Об утверждении видов,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, постановлением Правительства Самарской области от 31.10.2012 г. № 600 «О внесении изменений в постановление Правительства Самарской области от 10.09.2008 г. №353 «Об оплате труда работников государственных дошкольных образовательных учреждений Самарской области» и Методике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учреждениях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порядок распределения стимулирующих выплат педагогическим работникам, работникам административно – управленческого, обслуживающего персонала  и  иным работникам государственного бюджетного общеобразовательного учреждения Самарской области основной общеобразовательной школы № 23 города Сызрани городского округа Сызрань Самарской области  и структурного подразделения «Детский сад №70», реализующего общеобразовательную программу дошкольного образования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ложение разработано в целях повышения эффективности педагогического труда, повышения качества образован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силения </w:t>
      </w:r>
      <w:r>
        <w:rPr>
          <w:rFonts w:cs="Times New Roman" w:ascii="Times New Roman" w:hAnsi="Times New Roman"/>
          <w:sz w:val="28"/>
          <w:szCs w:val="28"/>
        </w:rPr>
        <w:t xml:space="preserve"> материальной  заинтересованности  работников в повышении качества работ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 развития  творческой акт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сти и инициативы при выполнении поставленных задач, успеш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 добросовестного исполнения должностных обязанностей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имулирующие выплаты определяются педагогическим работникам, административно – управленческому и обслуживающему персоналу, и иным работникам  школы и структурного подразделения «Детский сад №70» за фактически отработанное врем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стоящее положение разрабатывается и принимается на общем собрании  трудового коллектива, согласовывается с Управляющим советом учреждения, председателем профсоюзного комитета школы, председателем профсоюзного комитета структурного подразделения и утверждается приказом директора.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ы стимулирующих выплат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имулирующие выплаты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м работникам, административно – управленческому и обслуживающему персоналу, и иным работникам  школы и структурного подразделения «Детский сад № 70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ключают в себя надбавки, доплаты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мии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мер стимулирующего фонд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Размер стимулирующего фонда школы устанавливается на основании Постановления правительства Самарской области № 201 от 11.06. 2008 года «О внесении изменений в Постановление правительства Самарской области от 01. 06. 2006 № 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  в размере не более 20% от фонда оплаты труда работников учрежден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имулирующий фонд между различными категориями работников школы распределяется в следующих пропорциях: </w:t>
      </w:r>
    </w:p>
    <w:p>
      <w:pPr>
        <w:pStyle w:val="Style14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 работникам школы – не менее 60%</w:t>
      </w:r>
    </w:p>
    <w:p>
      <w:pPr>
        <w:pStyle w:val="Style14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ому персоналу – не менее 37%</w:t>
      </w:r>
    </w:p>
    <w:p>
      <w:pPr>
        <w:pStyle w:val="Style14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школы – не более 3%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стимулирующей  части фонда оплаты труда работников структурного подразделения «Детский сад №70»   устанавливается в  размере   21,8%  на основании  постановления  Правительства Самарской области от 31.10.2012 г. № 600 «О внесении изменений в постановление Правительства Самарской области от 10.09.2008 г. №353 «Об оплате труда работников государственных дошкольных образовательных учреждений Самарской области» и Методике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учреждениях». </w:t>
      </w:r>
    </w:p>
    <w:p>
      <w:pPr>
        <w:pStyle w:val="3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тимулирующий фонд оплаты труда работников структурного подразделения  «Детский сад № 70» распределяется следующим образом: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латы воспитателям и иным педагогическим работникам, применяющим в процессе воспитания инновационные педагогические технологии, направляется не менее 24% от стимулирующей части фонда оплаты труда;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жемесячные надбавки за выслугу лет направляется не менее 13% от стимулирующей части фонда оплаты труда;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латы воспитателям, помощникам воспитателя и иным педагогическим работникам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 не менее 13% от стимулирующей части фонда оплаты труда;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латы воспитателям, медицинским работникам, помощникам воспитателя за обеспечение высокой посещаемости детьми дошкольного образовательного учреждения направляется не менее 25% от стимулирующей части фонда оплаты труда;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латы работникам дошкольного образовательного учреждения за качество воспитания, за создание условий для сохранения здоровья воспитанников направляется не более 25% от стимулирующей части фонда оплаты труда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Ежемесячная надбавка за выслугу лет устанавливается работникам по профессиональным квалификационным группам должностей «Педагогические работники», «Врачи и провизоры», «Средний медицинский и фармацевтический персонал», а также «учебно – вспомогательный персонал» второго уровня в следующих размерах: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луге от 3 до 10 лет – 10%  должностного оклада;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луге свыше 10 лет – 15% должностного оклада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сновным документом для определения стажа в должности, в соответствии с которым устанавливается размер ежемесячной надбавки за выслугу лет, является трудовая книжка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пределения размера ежемесячной надбавки за выслугу лет время работы в дошкольном образовательном учреждении суммируется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лата ежемесячной надбавки за выслугу лет производится со дня возникновения у работника дошкольного образовательного учреждения права на получение этой надбавк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тоимость одного балла определяется по формуле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мма стимулирующего фонда определенной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оимость одного балла  =    </w:t>
      </w:r>
      <w:r>
        <w:rPr>
          <w:rFonts w:cs="Times New Roman" w:ascii="Times New Roman" w:hAnsi="Times New Roman"/>
          <w:sz w:val="28"/>
          <w:szCs w:val="28"/>
          <w:u w:val="single"/>
        </w:rPr>
        <w:t>категории работников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баллов, набранных работниками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пределенной категории * количество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ников, относящихся к данной категории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ножения стоимости (в рублях) одного балла на сумму баллов, набранных работником. Стоимость одного балла  стимулирующей части фонда оплаты труда и размер поощрительных выплат по результатам работы работников школы утверждается приказом директора. Стимулирующие выплаты устанавливаются на месяц, квартал, год (по приказу директора)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 Стимулирующий фонд директора школы составляет не более 3% от стимулирующего фонда оплаты труда школы. </w:t>
      </w:r>
    </w:p>
    <w:p>
      <w:pPr>
        <w:pStyle w:val="Style14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для назначения надбавок и доплат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ми для назначения надбавок и доплат являются: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должности не менее 6-ти месяцев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лучаев травматизма учащихся на уроках и во внеурочной деятельности, во время которой ответственность за жизнь и здоровье обучающихся была возложена на данного педагога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исциплинарных взысканий.</w:t>
      </w:r>
    </w:p>
    <w:p>
      <w:pPr>
        <w:pStyle w:val="Style14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Условия снижения или отмены стимулирующих выплат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Условиями отмены стимулирующих выплат являются: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и травматизма учащихся на уроках и во внеурочной деятельности, во время которой ответственность за жизнь и здоровье обучающихся была возложена на данного педагога; 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54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есение дисциплинарных взысканий.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установления надбавок и доплат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дбавки и доплаты педагогическим работникам школы    устанавливаются по триместрам и за год в соответствии с критериями оценки деятельности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дбавки и доплаты административно – управленческому, обслуживающему персоналу и работникам структурного подразделения  «Детский сад №70»   устанавливаются по итогам работы за квартал и за год в соответствии с критериями оценки деятельност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личество и распределение критериев заместителю директора определяются и утверждаются директором школы по результатам работы за квартал и за год  в соответствии с положение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змер и порядок выплат стимулирующего  характера  заведующему структурного подразделения, реализующего общеобразовательные программы дошкольного образования  «Детский сад № 70»,   устанавливается  директором школы по результатам работы за квартал и за год  в соответствии с положение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Эффективность (качество) работы заведующего структурного подразделения, реализующего общеобразовательные программы дошкольного образования «Детский сад № 70», оценивается в начале календарного года путём сравнения данных прошедшего года с аналогичными данными года, предшествующие прошедшему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Форма материалов самоанализа утверждается приказом директора школы.</w:t>
      </w:r>
    </w:p>
    <w:p>
      <w:pPr>
        <w:pStyle w:val="Style14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Сроки представления информации о показателях</w:t>
      </w:r>
    </w:p>
    <w:p>
      <w:pPr>
        <w:pStyle w:val="Style14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работников</w:t>
      </w:r>
    </w:p>
    <w:p>
      <w:pPr>
        <w:pStyle w:val="Style14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едагогические работники предоставляют администрации школы материалы по самоанализу деятельности в соответствии с утвержденными критериями и по форме, утвержденной директором  в 2х-дневный срок после окончания триместра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Заместитель директора школы представляет аналитическую информацию о показателях деятельности педагогических работников директору в  2х-дневный срок после предоставления материалов самоанализа педагогическими работниками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едагогические работники структурного подразделения представляют администрации учреждения аналитические материалы в соответствии с критериями оценки деятельности до 25 числа последнего месяца квартал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Заместитель заведующего структурным подразделением по воспитательной и методической работе представляет аналитические материалы заведующему структурного подразделения до 27 числа последнего месяца квартал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Административно-управленческий, обслуживающий персонал и работники структурного подразделения «Детский сад № 70» представляют администрации школы и заведующему структурного подразделения материалы по самоанализу, подтверждающие достигнутое качество работы по обеспечению организации учебно-воспитательной деятельности школы  25 числа последнего месяца квартала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Директор школы рассматривает представленную аналитическую информацию о показателях деятельности работников и направляет ее на согласование Управляющему совету учреждения  28 числа последнего месяца квартала, через 5 дней после окончания триместра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Управляющий  совет школы рассматривает представленную аналитическую информацию о показателях деятельности работников в день их направления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 Директор школы по согласованию с Управляющим советом издаёт приказ в 1-дневный срок после рассмотрения материалов на заседании Управляющего совета.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ритерии и показатели качества труда работников   </w:t>
      </w:r>
    </w:p>
    <w:p>
      <w:pPr>
        <w:pStyle w:val="Style14"/>
        <w:spacing w:lineRule="auto" w:line="24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ы  для определения</w:t>
      </w:r>
    </w:p>
    <w:p>
      <w:pPr>
        <w:pStyle w:val="Style14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бавок и доплат педагогическим работникам</w:t>
      </w:r>
    </w:p>
    <w:p>
      <w:pPr>
        <w:pStyle w:val="Style14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Критерии и показатели качества труда педагогических работников, не имеющих классного руководства</w:t>
      </w:r>
    </w:p>
    <w:tbl>
      <w:tblPr>
        <w:tblW w:w="970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680"/>
        <w:gridCol w:w="1620"/>
        <w:gridCol w:w="1620"/>
      </w:tblGrid>
      <w:tr>
        <w:trPr>
          <w:trHeight w:val="6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м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цен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ива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2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 w:before="0" w:after="0"/>
              <w:ind w:left="-20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-20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результаты образовательной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(отсутствие) неуспевающих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ес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)</w:t>
            </w:r>
          </w:p>
        </w:tc>
      </w:tr>
      <w:tr>
        <w:trPr>
          <w:trHeight w:val="130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ценки уровня учебных достижений по предмету выше среднего по образовательному учреждению и/или имеет позитивную динамику (на основании внешних измер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9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успевающих выпускников ступени основного общего образования по результатам независимой итоговой аттестации (русский язык и математика) и/или их доля ниже среднего значения по муниципалит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>
          <w:trHeight w:val="135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еуспевающих выпускников ступени среднего (полного) общего образования по результатам ЕГЭ (русский язык и математик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/или их доля ниже среднего значения по муниципалит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>
          <w:trHeight w:val="107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(доля)   выпускников по предмету, получивших  на итоговой аттестации  в форме ЕГЭ 80 и  более баллов в классах, в которых преподает 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работника в конкурсах профессионального мастерства (в зависимости от уров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>
          <w:trHeight w:val="75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конференциях, форумах, семинарах и т.п. (выше уровня образовательного учреж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>
          <w:trHeight w:val="45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работ педагога в периодических изданиях, сбор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ес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75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редоставление отчетности, внесении данных в б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У РС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ес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76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 обоснованных обращений учащихся, родителей по  поводу  конфликтных ситуаций на уро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уски учащихся уроков педагога  по неуважительным причин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менее 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ые результаты внеур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обучающихс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учащихся в олимпиадах  по предмету (в зависимости  от уровня  и количества  победителей и призе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учащихся в конференциях  по предмету (в зависимости  от уровня  и количества  победителей и призе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10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учащихся в  соревнованиях, конкурсах,  фестивалях по предмету (в зависимости  от уровня  и количества  победителей и призе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5</w:t>
            </w:r>
          </w:p>
        </w:tc>
      </w:tr>
      <w:tr>
        <w:trPr>
          <w:trHeight w:val="66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оциально значимых  проектов, выполненных под руководством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84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публикаций  работ обучающихся в периодических  изданиях, сборниках (в зависимости от уров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108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0" w:after="0"/>
              <w:ind w:left="-20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дрение в образовательный процесс современных образовательных технолог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хнологий в учебном  процессе составляет более 10% учебно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8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в учебном процессе  внешних ресурсов (музеи, театры, лаборатории, библиотеки, и др.) составляет более 5% учебно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Критерии и показатели качества труда педагогических работников, имеющих классное руководство</w:t>
      </w:r>
    </w:p>
    <w:tbl>
      <w:tblPr>
        <w:tblW w:w="970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680"/>
        <w:gridCol w:w="1620"/>
        <w:gridCol w:w="1620"/>
      </w:tblGrid>
      <w:tr>
        <w:trPr>
          <w:trHeight w:val="113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м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цен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ива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2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 w:before="0" w:after="0"/>
              <w:ind w:left="-20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-20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результаты образовательной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(отсутствие) неуспевающих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ес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130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ценки уровня учебных достижений по предмету выше среднего по образовательному учреждению и/или имеет позитивную динамику (на основании внешних измер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9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успевающих выпускников ступени основного общего образования по результатам независимой итоговой аттестации (русский язык и математика) и/или их доля ниже среднего значения по муниципалит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>
          <w:trHeight w:val="172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еуспевающих выпускников ступени среднего (полного) общего образования по результатам ЕГЭ (русский язык и математик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/или их доля ниже  среднего значения по муниципалит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>
          <w:trHeight w:val="120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(доля)   выпускников по предмету, получивших  на итоговой аттестации  в форме ЕГЭ 80 и  более баллов в классах, в которых преподает 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работни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 профессионального мастерства (в зависимости от уров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>
          <w:trHeight w:val="75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конференциях, форумах, семинарах и т.п. (выше уровня образовательного учреж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>
          <w:trHeight w:val="57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работ педагога в периодических изданиях, сбор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ес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75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редоставление отчетности, внесении данных в б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У РС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ес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76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 обоснованных обращений учащихся, родителей по  поводу  конфликтных ситуаций на уро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уски учащихся уроков педагога  по неуважительным причин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менее 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ые результаты внеур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обучающихс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учащихся в олимпиадах  по предмету (в зависимости  от уровня  и количества  победителей и призе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учащихся в конференциях  по предмету (в зависимости  от уровня  и количества  победителей и призе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11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учащихся в  соревнованиях, конкурсах,  фестивалях по предмету (в зависимости  от уровня  и количества  победителей и призе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5</w:t>
            </w:r>
          </w:p>
        </w:tc>
      </w:tr>
      <w:tr>
        <w:trPr>
          <w:trHeight w:val="66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оциально значимых  проектов, выполненных под руководством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87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публикаций  работ обучающихся в периодических  изданиях, сборниках (в зависимости от уров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1421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0" w:after="0"/>
              <w:ind w:left="-20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результаты организационно-воспитательной деятельности</w:t>
            </w:r>
          </w:p>
          <w:p>
            <w:pPr>
              <w:pStyle w:val="Style14"/>
              <w:spacing w:lineRule="auto" w:line="240" w:before="0" w:after="0"/>
              <w:ind w:left="-20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ого руковод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(сохранение) охвата детей, занимающихся в кружках, творческих объединениях (по интересам, кроме спортивных) школы или на базе школы, в течение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ес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18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(сохранение) охвата детей, занимающихся в спортивных объединениях школы или на базе школы в течение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ес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84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(сохранение) охвата обучающихся горячим питанием в течение учебного года (при уровне не менее 80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ес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42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(отсутствие) учащихся, стоящих на учете в комиссиях разного уровня по делам несовершеннолетн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ес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847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(отсутствие) пропусков учащимися уроков без уважительной при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ес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892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обоснованных обращений учащихся, родителей, педагогов по поводу конфликт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ес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0" w:after="0"/>
              <w:ind w:left="-20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дрение в образовательный процесс современных образовательных технолог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хнологий в учебном  процессе составляет более 10% учебно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в учебном процессе  внешних ресурсов (музеи, театры, лаборатории, библиотеки, и др.) составляет более 5% учебно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Критерии и показатели качества труда административно – управленческого аппарата</w:t>
      </w:r>
    </w:p>
    <w:tbl>
      <w:tblPr>
        <w:tblW w:w="981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4921"/>
        <w:gridCol w:w="1620"/>
        <w:gridCol w:w="1428"/>
      </w:tblGrid>
      <w:tr>
        <w:trPr>
          <w:trHeight w:val="180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0" w:after="0"/>
              <w:ind w:left="-20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ые результаты работы </w:t>
            </w:r>
          </w:p>
          <w:p>
            <w:pPr>
              <w:pStyle w:val="Style14"/>
              <w:spacing w:lineRule="auto" w:line="240" w:before="0" w:after="0"/>
              <w:ind w:left="-20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направленной на</w:t>
            </w:r>
          </w:p>
          <w:p>
            <w:pPr>
              <w:pStyle w:val="Style14"/>
              <w:spacing w:lineRule="auto" w:line="240" w:before="0" w:after="0"/>
              <w:ind w:left="-20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 качества обучения и воспитания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428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качества обучения в выпускных классах ступени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выпускников ступени основного общего образования, получивших аттестаты особого образца: наличие, доля данных выпускников от их общего числа выше средней по «образовательному округу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270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, доля данных выпускников от их общего числа выше средней по «образовательному округу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52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ЕГЭ выпускников ступени среднего (полного) общего образования (русский язык, математика по 100-бальной шкале): выше средних значений по Западному образовательному округу и/или  выше средних значений по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>
          <w:trHeight w:val="690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ступени среднего (полного) общего образования, получивших на итоговой аттестации в форме ЕГЭ 80 и более баллов (наличие и/или ро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1330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, математика по 5-бальной шкале): выше средних значений по «Западному образовательному округу» и/или  выше средних значений по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>
          <w:trHeight w:val="286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чащихся, оставленных на повторное обучен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учащихся, ставших победителями или призёрами предметных олимпиад, научно-практических конференций</w:t>
            </w:r>
            <w:r>
              <w:rPr>
                <w:rFonts w:cs="Times New Roman" w:ascii="Times New Roman" w:hAnsi="Times New Roman"/>
              </w:rPr>
              <w:t xml:space="preserve"> в зависимости от уровня и кол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61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участия обучающихся в социальных проектах в зависимости от уровня и колич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31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ижений (награды, гранты) у педагогов (индивидуальные и/или коллективные) по внедрению в практику современных образовательных технологий в зависимости от уровня и кол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31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(сохранение) охвата обучающихся горячим питанием в течение учебного года (при уровне не менее 80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1270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 в зависимости от уровня и кол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237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учащихся, поставленных на учёт в комиссии по делам несовершеннолетних снижение – 1 балл, повышение – (-1)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учащихся, не посещающих учебные занятие по неуважительным причинам более 1 месяца: 5 и более челове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1 балл</w:t>
            </w:r>
          </w:p>
        </w:tc>
      </w:tr>
      <w:tr>
        <w:trPr>
          <w:trHeight w:val="122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450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 в зависимости от уровня и кол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4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040"/>
        <w:gridCol w:w="1620"/>
        <w:gridCol w:w="1440"/>
      </w:tblGrid>
      <w:tr>
        <w:trPr>
          <w:trHeight w:val="36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735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ая организация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я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ьно-технических и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х ресур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редиторских задолженностей и остатков средств на счетах учреждения на конец 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</w:t>
            </w:r>
          </w:p>
        </w:tc>
      </w:tr>
      <w:tr>
        <w:trPr>
          <w:trHeight w:val="69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</w:t>
            </w:r>
          </w:p>
        </w:tc>
      </w:tr>
      <w:tr>
        <w:trPr>
          <w:trHeight w:val="1171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оличества списываемого инвентаря по причине досрочного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я в негодность (по сравнению с предыдущим отчётным период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</w:t>
            </w:r>
          </w:p>
        </w:tc>
      </w:tr>
      <w:tr>
        <w:trPr>
          <w:trHeight w:val="707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в соответствии с номенклатурой дел 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>
          <w:trHeight w:val="162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240" w:before="0" w:after="0"/>
              <w:ind w:left="-20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тивные результаты работ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 ведению учетной политики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620"/>
        <w:gridCol w:w="1440"/>
      </w:tblGrid>
      <w:tr>
        <w:trPr>
          <w:trHeight w:val="3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 w:before="0" w:after="0"/>
              <w:ind w:left="-20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хгалтер, завхоз </w:t>
            </w:r>
          </w:p>
        </w:tc>
      </w:tr>
      <w:tr>
        <w:trPr>
          <w:trHeight w:val="7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редиторских задолженностей и остатков средств на счетах учреждения на конец 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</w:t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</w:t>
            </w:r>
          </w:p>
        </w:tc>
      </w:tr>
      <w:tr>
        <w:trPr>
          <w:trHeight w:val="117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оличества списываемого инвентаря по причине досрочного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я в негодность (по сравнению с предыдущим отчётным период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 w:before="0" w:after="0"/>
              <w:ind w:left="-20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-20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</w:t>
            </w:r>
          </w:p>
        </w:tc>
      </w:tr>
      <w:tr>
        <w:trPr>
          <w:trHeight w:val="71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в соответствии с номенклатурой дел 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>
          <w:trHeight w:val="124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ая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храны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и и здоровь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и обоснованных жалоб в части организации охраны жизни и здоровья детей (в рамках функциональных обязанностей и не связанных с капитальным вложен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>
          <w:trHeight w:val="107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и обоснованных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к организации и качеству питания, в том числе к соблюдению норм физиологическ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6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риобретение и рациональное использ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инвентаря, канцелярских товаров, расходных материалов и гигиенически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4. Критерии и показатели качества труда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ющего персонала школы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620"/>
        <w:gridCol w:w="1440"/>
      </w:tblGrid>
      <w:tr>
        <w:trPr>
          <w:trHeight w:val="10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м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цен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ценивания </w:t>
            </w:r>
          </w:p>
        </w:tc>
      </w:tr>
      <w:tr>
        <w:trPr>
          <w:trHeight w:val="56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результаты по созданию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комфортных услови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по обслуживанию здания, дворник, уборщица служебных помещений, вахтер, сторож</w:t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4" w:leader="none"/>
              </w:tabs>
              <w:spacing w:lineRule="auto" w:line="240" w:before="0" w:after="0"/>
              <w:ind w:left="44"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</w:t>
            </w:r>
          </w:p>
          <w:p>
            <w:pPr>
              <w:pStyle w:val="TextBody"/>
              <w:tabs>
                <w:tab w:val="clear" w:pos="709"/>
                <w:tab w:val="left" w:pos="44" w:leader="none"/>
              </w:tabs>
              <w:spacing w:lineRule="auto" w:line="240" w:before="0" w:after="0"/>
              <w:ind w:left="44"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х условий в помещении</w:t>
            </w:r>
          </w:p>
          <w:p>
            <w:pPr>
              <w:pStyle w:val="TextBody"/>
              <w:tabs>
                <w:tab w:val="clear" w:pos="709"/>
                <w:tab w:val="left" w:pos="44" w:leader="none"/>
              </w:tabs>
              <w:spacing w:lineRule="auto" w:line="240" w:before="0" w:after="0"/>
              <w:ind w:left="44"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и на прилегающе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детского имущества в раздевал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ыполнение работ, не входящих в должностные обяза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использ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ющих средств, сохранн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сущест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 зданий в ночное время с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ретарь </w:t>
            </w:r>
          </w:p>
        </w:tc>
      </w:tr>
      <w:tr>
        <w:trPr>
          <w:trHeight w:val="36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документацие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окументации 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номенклатурой де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ета, регистрации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исполнения поручений руководства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5. 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эффективности (каче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заведующего структурным подразделением, реализующим общеобразовательную программу дошкольного образования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-во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сть образовательно-воспитательного процесс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-28" w:righ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выполнения временных требований государственного образовательного стандарта по дошкольному образованию (в среднем по СПДО): от 50% до 70% воспитанников показывают результаты на высоком уровне – 2 балла; 70% воспитанников и выше показывают результаты на высоком уровне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-28" w:right="-8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или сохранение стабильно высокого показателя количества дней пребывания ребёнка в СПДО: положительная динамика – 1 балл, показатель выше среднего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-28" w:right="-81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ограмм дошкольного образования: 1-2 направления – 1 балл, 3-4 направления – 2 балла, 5 направлений и более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(в личном первенстве) и/или команд, организованных СПДО, ставших победителями или призёрами спортивных соревнований, конкурсов, фестивалей и др.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2 балла; наличие на уровне области – 2 балла; 3 и более на уровне области – 3 балла; наличие на всероссийском или международном уровне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использования современных технологий в образовательном процессе и деятельности СПД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 СПДО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заведующего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СПДО, обновляемого не реже 1 раза в  месяц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а самоуправления структурного подразделения, участниками которого являются педагоги, а также родители и сторонние лица и/или организации – 1 бал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зитивных материалов в СМИ о деятельности СПДО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заведующего СПДО 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-28" w:right="-81" w:hanging="0"/>
              <w:jc w:val="center"/>
              <w:rPr/>
            </w:pPr>
            <w:r>
              <w:rPr/>
              <w:t>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обоснованных обращений родителей воспитанников по поводу конфликтных ситуаций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структурного подразделения программы, пропагандирующей здоровый образ жизни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ы жизни и здоровья обучающихся и сотрудн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ли стабильно низкий уровень заболеваемости воспитанников: снижение – 1 балл, уровень заболеваемости воспитанников ниже среднего по муниципальному образованию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 среди воспитанников и работников СПДО во время образовательно-воспитательного  процесса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90"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обучение на курсах повышения квалификации в объёме не менее 72 часов: от 10% до 20% от общего числа – 1 балл; 20 % и более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педагогических работник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–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90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поставленное за счёт средств бюджета, не используется спустя месяц с момента поставки в учреждение – (-3)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0" w:right="-81"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</w:tbl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6. 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эффективности (каче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заместителя заведующего структурным подразделением, реализующим общеобразовательную программу дошкольного образова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"/>
        <w:gridCol w:w="6804"/>
        <w:gridCol w:w="1134"/>
        <w:gridCol w:w="992"/>
      </w:tblGrid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ивания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именение в процессе воспитания инновационных педагогических технологий (24% от стимулирующей части ФОТ)</w:t>
            </w:r>
          </w:p>
        </w:tc>
      </w:tr>
      <w:tr>
        <w:trPr>
          <w:trHeight w:val="862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ложительная динамика доли воспитанников, постоянно занимающихся в кружках, секциях, студиях (или показатель выше среднего по СПДО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</w:t>
            </w:r>
          </w:p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Применение в процессе воспитания инновационных педагогически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3 </w:t>
            </w:r>
          </w:p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а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Реализация дополнительных общеобразовательных программ дошкольного образования в соответствии с лиценз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 </w:t>
            </w:r>
          </w:p>
          <w:p>
            <w:pPr>
              <w:pStyle w:val="31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а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Наличие публикаций в периодических изданиях, сборниках различного уровня по распространению педагогического опыта, размещение информации на сайте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балл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Выступление на конференциях, форумах, семинарах и т.п. (выше уровня образовательного учрежд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6 баллов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 (13% от стимулирующей части ФОТ)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зитивная динамика в результатах коррекционно-развивающей, психологической работы, проявляемая в достижениях воспитан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чество воспитания, создание условий для сохранения здоровья воспитанников </w:t>
            </w:r>
          </w:p>
          <w:p>
            <w:pPr>
              <w:pStyle w:val="3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более 25% стимулирующей части ФОТ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езультаты выполнения Федеральных государственных требований к структуре основной общеобразовательной программы дошкольного образования на высоко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</w:t>
            </w:r>
          </w:p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езультаты участия воспитанников в конкурсах, фестивалях и т.п. (в зависимости от уров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балла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тсутствие обоснованных обращений родителей по поводу конфликт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Взаимодействие с семьями воспитанников и работа с семьями, состоящими на профилактическом уч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баллов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тсутствие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алла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Качественное выполнение работы по здоровьесберегающей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балла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20 баллов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38 баллов</w:t>
            </w:r>
          </w:p>
        </w:tc>
      </w:tr>
    </w:tbl>
    <w:p>
      <w:pPr>
        <w:pStyle w:val="Normal"/>
        <w:keepNext w:val="true"/>
        <w:tabs>
          <w:tab w:val="clear" w:pos="709"/>
          <w:tab w:val="left" w:pos="-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-34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7. К</w:t>
      </w:r>
      <w:r>
        <w:rPr>
          <w:rFonts w:cs="Times New Roman" w:ascii="Times New Roman" w:hAnsi="Times New Roman"/>
          <w:b/>
          <w:bCs/>
          <w:sz w:val="28"/>
          <w:szCs w:val="28"/>
        </w:rPr>
        <w:t>ритерии,</w:t>
      </w:r>
    </w:p>
    <w:p>
      <w:pPr>
        <w:pStyle w:val="Normal"/>
        <w:keepNext w:val="true"/>
        <w:tabs>
          <w:tab w:val="clear" w:pos="709"/>
          <w:tab w:val="left" w:pos="-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воляющие оценить результативность и качество работы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эффективность труда) работников структурного подразделения, реализующего общеобразовательные программы дошкольного образова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953"/>
        <w:gridCol w:w="1134"/>
        <w:gridCol w:w="99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3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ивания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именение в процессе воспитания инновационных педагогических технологий (24% от стимулирующей части ФОТ)</w:t>
            </w:r>
          </w:p>
        </w:tc>
      </w:tr>
      <w:tr>
        <w:trPr>
          <w:trHeight w:val="862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е работн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узыкальный руководитель, инструктор по физической культур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ложительная динамика доли воспитанников, постоянно занимающихся в кружках, секциях, студиях (или показатель выше среднего по СПДО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</w:t>
            </w:r>
          </w:p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Применение в процессе воспитания инновационных педагогически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3 </w:t>
            </w:r>
          </w:p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Реализация дополнительных общеобразовательных программ дошкольного образования в соответствии с лиценз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 </w:t>
            </w:r>
          </w:p>
          <w:p>
            <w:pPr>
              <w:pStyle w:val="31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Наличие публикаций в периодических изданиях, сборниках различного уровня по распространению педагогического опыта, размещение информации на сайте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балл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Выступление на конференциях, форумах, семинарах и т.п. (выше уровня образовательного учрежд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6 баллов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 (13% от стимулирующей части ФОТ)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е работн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Превышение плановой наполняемости из расчета средней ежемесячной фактической посещаемости детьми группы по показателям предыдущего кварт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 балла</w:t>
            </w:r>
          </w:p>
        </w:tc>
      </w:tr>
      <w:tr>
        <w:trPr>
          <w:trHeight w:val="89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озитивная динамика в результатах коррекционно-развивающей, психологической работы, проявляемая в достижениях воспитан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0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аличие в группе детей раннего и младшего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8 баллов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е работн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инструктор по физической культур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зитивная динамика в результатах коррекционно-развивающей, психологической работы, проявляемая в достижениях воспитан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  <w:tr>
        <w:trPr>
          <w:trHeight w:val="1234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ник воспит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евышение плановой наполняемости из расчета средней ежемесячной фактической посещаемости детьми группы по показателям предыдущего месяц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балла</w:t>
            </w:r>
          </w:p>
        </w:tc>
      </w:tr>
      <w:tr>
        <w:trPr>
          <w:trHeight w:val="42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личие в группе детей раннего и младшего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 баллов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ысокая посещаемость детьми дошкольного образовательного учреждения</w:t>
            </w:r>
          </w:p>
          <w:p>
            <w:pPr>
              <w:pStyle w:val="3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менее 25% стимулирующей части ФОТ)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е работн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ложительная динамика количества дней пребывания ребенка в группе или в СПДО (в среднем по группе или по СП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нижение или стабильно низкий уровень заболеваемости воспитан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тсутствие замечаний и обоснованных жалоб к организации и качеству питания, в том числе к соблюдению норм физиологического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баллов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е работн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нижение или стабильно низкий уровень заболеваемости воспитанников по СП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тсутствие обоснованных замечаний и жалоб к проведению оздоровительных и профилактически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алла</w:t>
            </w:r>
          </w:p>
        </w:tc>
      </w:tr>
      <w:tr>
        <w:trPr>
          <w:trHeight w:val="39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балов</w:t>
            </w:r>
          </w:p>
        </w:tc>
      </w:tr>
      <w:tr>
        <w:trPr>
          <w:trHeight w:val="61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е работн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нижение или стабильно низкий уровень заболеваемости воспитанников по СП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тсутствие обоснованных замечаний и жалоб к проведению оздоровительных и профилактически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баллов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тсутствие замечаний и обоснованных жалоб к организации и качеству питания, в том числе к соблюдению норм физиологического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баллов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3 баллов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ник воспит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нижение или стабильно низкий уровень заболеваемости воспитан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тсутствие замечаний и обоснованных жалоб к организации и качеству питания, в том числе к соблюдению норм физиологического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Обеспечение санитарно-гигиенических условий в помещениях в соответствии с СанП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баллов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Качество воспитания, создание условий для сохранения здоровья воспитанников </w:t>
            </w:r>
          </w:p>
          <w:p>
            <w:pPr>
              <w:pStyle w:val="31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более 25% стимулирующей части ФОТ)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е работн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езультаты выполнения Федеральных государственных требований к структуре основной общеобразовательной программы дошкольного образования на высоко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</w:t>
            </w:r>
          </w:p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езультаты участия воспитанников в конкурсах, фестивалях и т.п. (в зависимости от уров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тсутствие обоснованных обращений родителей по поводу конфликт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 Участие в методических или общих мероприятиях СП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 Взаимодействие с семьями воспитанников (нетрадиционные формы работы, отсутствие задолженности по родительской плате) и работа с семьями, состоящими на профилактическом уч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 балл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Отсутствие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. Качественное выполнение работы по здоровьесберегающей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. Создание и постоянное обновление развив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22 балла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е работн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Результаты выполнения Федеральных государственных требований к структуре основной общеобразовательной программы дошкольного образования на высоком уров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</w:t>
            </w:r>
          </w:p>
          <w:p>
            <w:pPr>
              <w:pStyle w:val="31"/>
              <w:spacing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езультаты участия воспитанников в конкурсах, фестивалях и т.п. (в зависимости от уров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Участие в методических или общих мероприятиях С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тсутствие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Качественное выполнение работы по здоровьесберегающей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2 баллов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е работн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Результаты выполнения Федеральных государственных требований к структуре основной общеобразовательной программы дошкольного образования на высоком уровне.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</w:t>
            </w:r>
          </w:p>
          <w:p>
            <w:pPr>
              <w:pStyle w:val="31"/>
              <w:spacing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езультаты участия воспитанников в конкурсах, фестивалях и т.п. (в зависимости от уров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тсутствие обоснованных обращений родителей по поводу конфликт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Участие в методических или общих мероприятиях С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тсутствие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2 баллов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й бухгалтер, 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хгалтер, </w:t>
            </w:r>
          </w:p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и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тсутствие обоснованных обращений родителей по поводу конфликт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тсутствие замечаний по итогам ревизий и других проверок по вопросам финансово-хозяйстве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тсутствие кредиторских задолженностей и остатков средств на счетах учреждения на конец отчетного пери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Уменьшение количества списываемого инвентаря по причине досрочного приведения в негодность (по сравнению с предыдущим отчетным период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 Своевременное и качественное оформление, ведение документации и отчетности в СП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баллов 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баллов</w:t>
            </w:r>
          </w:p>
        </w:tc>
      </w:tr>
      <w:tr>
        <w:trPr>
          <w:trHeight w:val="916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заведующего хозяйственной деятельность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тсутствие замечаний по итогам ревизий и других проверок по вопросам хозяйстве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меньшение количества списываемого инвентаря по причине досрочного приведения в негодность (по сравнению с предыдущим отчетным период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воевременное и качественное оформление, ведение документации и отчетности в СПДО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балла 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 Результативность работы по соблюдению правил охраны труда, техники безопасности в СПДО, обеспечение выполнения требований ПБ и электробезопасности в помещениях СПДО и на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 Отсутствие замечаний по качеству содержания здания и территории С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 Оперативное и качественное выполнение заявок по устранению технических неполад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8 баллов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ник воспит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тсутствие обоснованных обращений родителей по поводу конфликт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тсутствие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балла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ники кухн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кухонный работник, </w:t>
            </w:r>
          </w:p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тсутствие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тсутствие замечаний и обоснованных жалоб к организации и качеству питания, в том числе к соблюдению норм физиологического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беспечение санитарно-гигиенических условий в помещениях в соответствии с СанП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9 баллов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опроизводитель</w:t>
            </w:r>
          </w:p>
          <w:p>
            <w:pPr>
              <w:pStyle w:val="31"/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воевременное и качественное оформление, ведение документации и отчетности в СП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тсутствие обоснованных обращений родителей по поводу конфликт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баллов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телянш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меньшение количества списываемого инвентаря по причине досрочного приведения в негодность (по сравнению с предыдущим отчетным период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воевременное и качественное оформление, ведение документации и отчетности в С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ист по стирке и </w:t>
            </w:r>
          </w:p>
          <w:p>
            <w:pPr>
              <w:pStyle w:val="31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монту </w:t>
            </w:r>
          </w:p>
          <w:p>
            <w:pPr>
              <w:pStyle w:val="31"/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одежды (бель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еспечение санитарно-гигиенических условий в помещениях в соответствии с СанП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тсутствие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</w:t>
            </w:r>
          </w:p>
        </w:tc>
      </w:tr>
      <w:tr>
        <w:trPr>
          <w:trHeight w:val="83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ий по комплексному обслуживанию и ремонту </w:t>
            </w:r>
          </w:p>
          <w:p>
            <w:pPr>
              <w:pStyle w:val="31"/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тсутствие замечаний по качеству содержания здания и территории С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перативное и качественное выполнение заявок по устранению технических неполад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4 балла 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тсутствие замечаний по качеству содержания здания и территории СПД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тсутствие обоснованных жалоб в части организации охраны жизни и здоровья детей и сотрудников (в рамках функциональных обязанност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</w:t>
            </w:r>
          </w:p>
          <w:p>
            <w:pPr>
              <w:pStyle w:val="31"/>
              <w:spacing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балла</w:t>
            </w:r>
          </w:p>
        </w:tc>
      </w:tr>
      <w:tr>
        <w:trPr>
          <w:trHeight w:val="404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борщик </w:t>
            </w:r>
          </w:p>
          <w:p>
            <w:pPr>
              <w:pStyle w:val="3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жебных </w:t>
            </w:r>
          </w:p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еспечение санитарно-гигиенических условий в помещениях в соответствии с СанП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алла</w:t>
            </w:r>
          </w:p>
        </w:tc>
      </w:tr>
      <w:tr>
        <w:trPr>
          <w:trHeight w:val="75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тсутствие обоснованных жалоб в части организации охраны жизни и здоровья детей и сотрудников (в рамках функциональных обязанност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</w:t>
            </w:r>
          </w:p>
          <w:p>
            <w:pPr>
              <w:pStyle w:val="31"/>
              <w:spacing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>
          <w:trHeight w:val="29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балла</w:t>
            </w:r>
          </w:p>
        </w:tc>
      </w:tr>
      <w:tr>
        <w:trPr>
          <w:trHeight w:val="56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рож </w:t>
            </w:r>
          </w:p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ахтер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езультативность работы по соблюдению правил охраны труда, техники безопасности в СПДО, обеспечение выполнения требований ПБ и электробезопасности в помещениях СПДО и на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9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выплаты материальной помощи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аботникам школы может быть выплачена материальная помощь за счёт средств, высвободившихся в результате экономии фонда оплаты труд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Материальная помощь выплачивается в следующих случаях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заболевание, требующее дорогостоящего лечения, подтверждённое соответствующими документами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е финансовое положение, связанное с последствиями стихийных бедствий (землетрясение, пожар, наводнение, и другие форс-мажорные обстоятельства);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ь близких родственников (родителей, супруга, (супруги), детей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Основанием для рассмотрения вопроса об оказании работникам школы  материальной помощи является заявление работника с приложением подтверждающих документ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 Решение об оказании материальной помощи до 4 тысяч рублей принимается директором школ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орядок выплаты  материальной помощи педагогическим работникам, административно – управленческому, обслуживающему персоналу, иным работникам школы определяется директором и оформляется приказом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премирования педагогических работников,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управленческого персонала,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х работников школ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Работникам школы может быть выплачена премия, за счёт средств, высвободившихся в результате экономии фонда оплаты труда за текущий месяц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сновными показателями  премирования  педагогических  работников, административно-управленческого персонала, иных работников школы являются: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школы в целом;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, качественное выполнение работником обязанностей, предусмотренных трудовым договором и должностной инструкцией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, своевременное и качественное выполнение работником обязанностей, не входящих в круг должностных обязанностей;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инициативных управленческих решений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высокой напряжённости и интенсивности (большой объём работ, систематическое выполнение срочных и неотложных работ, работ, требующих повышенного внимания, и др.)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ая инициатива, творчество, применение в работе современных форм и методов организации труд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 надлежащим качеством обязанностей отсутствующего работника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в работе с молодыми специалистам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Премии могут выплачиваться  одновременно всем работникам школы, либо отдельным работника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едагогические работники школы,  административно- управленческий персонал, иные работники могут быть премированы до 5 тысяч рублей с учётом их трудового вклада и фактически отработанного времен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Порядок премирования  педагогических работников, административно - управленческого, обслуживающего персонала, иных работников школы определяется директором и оформляется приказом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libri;Arial" w:hAnsi="Calibri;Arial" w:eastAsia="Calibri;Arial" w:cs="Calibri;Arial"/>
      <w:sz w:val="16"/>
      <w:szCs w:val="16"/>
      <w:lang w:val="ru-RU" w:bidi="ar-SA"/>
    </w:rPr>
  </w:style>
  <w:style w:type="character" w:styleId="Style13">
    <w:name w:val=" Знак Знак"/>
    <w:qFormat/>
    <w:rPr>
      <w:sz w:val="22"/>
      <w:szCs w:val="22"/>
    </w:rPr>
  </w:style>
  <w:style w:type="character" w:styleId="2">
    <w:name w:val=" Знак Знак2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1">
    <w:name w:val="head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mallCaps/>
      <w:color w:val="000000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7:00Z</dcterms:created>
  <dc:creator>Director</dc:creator>
  <dc:description/>
  <cp:keywords/>
  <dc:language>en-US</dc:language>
  <cp:lastModifiedBy>Admin</cp:lastModifiedBy>
  <cp:lastPrinted>2012-01-30T08:29:00Z</cp:lastPrinted>
  <dcterms:modified xsi:type="dcterms:W3CDTF">2013-09-20T06:17:00Z</dcterms:modified>
  <cp:revision>2</cp:revision>
  <dc:subject/>
  <dc:title/>
</cp:coreProperties>
</file>