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844"/>
      </w:tblGrid>
      <w:tr>
        <w:trPr>
          <w:trHeight w:val="3109" w:hRule="atLeast"/>
        </w:trPr>
        <w:tc>
          <w:tcPr>
            <w:tcW w:w="472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946" w:leader="none"/>
              </w:tabs>
              <w:spacing w:lineRule="auto" w:line="360"/>
              <w:ind w:right="115" w:hanging="0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946" w:leader="none"/>
              </w:tabs>
              <w:ind w:right="115" w:hanging="0"/>
              <w:rPr/>
            </w:pPr>
            <w:r>
              <w:rPr>
                <w:sz w:val="22"/>
                <w:szCs w:val="22"/>
              </w:rPr>
              <w:t xml:space="preserve">На общем собрании трудового коллектива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946" w:leader="none"/>
              </w:tabs>
              <w:ind w:right="115" w:hanging="0"/>
              <w:rPr/>
            </w:pPr>
            <w:r>
              <w:rPr>
                <w:sz w:val="22"/>
                <w:szCs w:val="22"/>
              </w:rPr>
              <w:t>Протокол № _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>_от «_</w:t>
            </w:r>
            <w:r>
              <w:rPr>
                <w:sz w:val="22"/>
                <w:szCs w:val="22"/>
                <w:u w:val="single"/>
              </w:rPr>
              <w:t>10</w:t>
            </w:r>
            <w:r>
              <w:rPr>
                <w:sz w:val="22"/>
                <w:szCs w:val="22"/>
              </w:rPr>
              <w:t>_» _</w:t>
            </w:r>
            <w:r>
              <w:rPr>
                <w:sz w:val="22"/>
                <w:szCs w:val="22"/>
                <w:u w:val="single"/>
              </w:rPr>
              <w:t>января</w:t>
            </w:r>
            <w:r>
              <w:rPr>
                <w:sz w:val="22"/>
                <w:szCs w:val="22"/>
              </w:rPr>
              <w:t>_ 2012г.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946" w:leader="none"/>
              </w:tabs>
              <w:spacing w:lineRule="auto" w:line="360"/>
              <w:ind w:right="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946" w:leader="none"/>
              </w:tabs>
              <w:spacing w:lineRule="auto" w:line="360"/>
              <w:ind w:right="115" w:hanging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946" w:leader="none"/>
              </w:tabs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осударственного бюджетного 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946" w:leader="none"/>
              </w:tabs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ой области средней общеобразовательной школы № 23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946" w:leader="none"/>
              </w:tabs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 Сызрани городского округа Сызрань Самарской области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946" w:leader="none"/>
              </w:tabs>
              <w:spacing w:lineRule="auto" w:line="276"/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946" w:leader="none"/>
              </w:tabs>
              <w:spacing w:lineRule="auto" w:line="276"/>
              <w:ind w:right="115" w:hanging="0"/>
              <w:rPr/>
            </w:pPr>
            <w:r>
              <w:rPr>
                <w:sz w:val="22"/>
                <w:szCs w:val="22"/>
              </w:rPr>
              <w:t xml:space="preserve">_________________________  А.М. Мерс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946" w:leader="none"/>
              </w:tabs>
              <w:spacing w:lineRule="auto" w:line="276"/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946" w:leader="none"/>
              </w:tabs>
              <w:spacing w:lineRule="auto" w:line="276"/>
              <w:ind w:right="115" w:hanging="0"/>
              <w:rPr/>
            </w:pPr>
            <w:r>
              <w:rPr>
                <w:sz w:val="22"/>
                <w:szCs w:val="22"/>
              </w:rPr>
              <w:t>Приказ № _</w:t>
            </w:r>
            <w:r>
              <w:rPr>
                <w:sz w:val="22"/>
                <w:szCs w:val="22"/>
                <w:u w:val="single"/>
              </w:rPr>
              <w:t>2</w:t>
            </w:r>
            <w:r>
              <w:rPr>
                <w:sz w:val="22"/>
                <w:szCs w:val="22"/>
              </w:rPr>
              <w:t>_от «_</w:t>
            </w:r>
            <w:r>
              <w:rPr>
                <w:sz w:val="22"/>
                <w:szCs w:val="22"/>
                <w:u w:val="single"/>
              </w:rPr>
              <w:t>11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u w:val="single"/>
              </w:rPr>
              <w:t>января</w:t>
            </w:r>
            <w:r>
              <w:rPr>
                <w:sz w:val="22"/>
                <w:szCs w:val="22"/>
              </w:rPr>
              <w:t>__ 2012г.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946" w:leader="none"/>
              </w:tabs>
              <w:spacing w:lineRule="auto" w:line="276"/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946" w:leader="none"/>
              </w:tabs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ИЕ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ое бюджет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амарской области среднюю общеобразовательную школу №23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Сызрани городского округа Сызрань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Настоящие  Правила разработаны для соблюдения конституционных прав граждан Российской Федерации на образование, исходя из принципов общедоступности и бесплатности дошкольного, общего и дополнительно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рием граждан в 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</w:t>
      </w:r>
      <w:r>
        <w:rPr>
          <w:sz w:val="28"/>
          <w:szCs w:val="28"/>
        </w:rPr>
        <w:t xml:space="preserve">среднюю общеобразовательную школу № 23 города Сызрани городского округа Сызрань Самарской области (далее - Учреждение) осуществляется в соответствии с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п.п.1,2 ст.43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м законом РФ «О беженцах» от 19.02.1993г.№4528-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оном РФ "Об образовании" от 10.07.1992 г. № 3266-1 (с изменениями и дополнениям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оном РФ «О гражданстве Российской Федерации» от 31.05.2002г. №62-ФЗ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оном РФ «О вынужденных переселенцах» от 19.02.1993г. №4530-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оном РФ «О правовом положении иностранных граждан в Российской Федерации» от 25.07.2002г. №115-ФЗ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иповым положением о дошкольном образовательном учреждении, утвержденном постановлением Правительства Российской Федерации от     12.09.2008г.№666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иповым положением об общеобразовательном учреждении, утвержденным постановлением Правительства Российской Федерации от 19.03.2001 N 196 (с изменениями и дополнениям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иповым положением о вечернем (сменном) общеобразовательном учреждении, утвержденном Правительством Российской Федерации от 03.11.1994г. № 1237 (с изменениями и дополнениям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иповым положением о специальном (коррекционном) образовательном учреждении для обучающихся, воспитанников с  ограниченными возможностями здоровья, утвержденном постановлением Правительства Российской Федерации от12.03.1997 №288 (с изменениями и дополнениям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исьмом Министерства образования Российской Федерации  от 21.03.2003 N 03-51-57 ин/13-03 «Рекомендации по организации приема в 1 класс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тавом Учреждения и настоящими Правил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</w:t>
      </w:r>
      <w:r>
        <w:rPr/>
        <w:t xml:space="preserve"> У</w:t>
      </w:r>
      <w:r>
        <w:rPr>
          <w:sz w:val="28"/>
          <w:szCs w:val="28"/>
        </w:rPr>
        <w:t>чреждение вправе объявлять прием граждан только при наличии лицензии на право ведения образовательной деятельности по соответствующим образовательным программ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1.4. При приёме гражданина в Учреждение последнее обязано ознакомить его и (или) его родителей (законных представителей) с настоящим Уставом Учреждения, лицензией на право ведения образовательной деятельности, со свидетельством о государственной  аккредитации Учреждения, основными образовательными программами, реализуемыми Учреждением,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Администрация  Учреждения может отказать гражданам не проживающим на данной территории в приеме их детей в образовательное учреждение по причине отсутствия свободных мес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этом случае администрация   Учреждения представляет родителям (законным представителям) информацию о возможности получения образования в других образовательных учреждениях и способствует   зачислению детей в образовательное учреждение.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 Количество классов, групп  и их наполняемость устанавливаются Учреждением в пределах квот, установленных лицензией на право ведения образовате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  Правила приема в Учреждение.</w:t>
      </w:r>
    </w:p>
    <w:p>
      <w:pPr>
        <w:pStyle w:val="Style21"/>
        <w:spacing w:lineRule="auto" w:line="360" w:before="0" w:after="0"/>
        <w:jc w:val="both"/>
        <w:rPr/>
      </w:pPr>
      <w:r>
        <w:rPr>
          <w:rFonts w:eastAsia="Arial"/>
          <w:sz w:val="28"/>
          <w:szCs w:val="28"/>
        </w:rPr>
        <w:t xml:space="preserve">2.1. В  Учреждение в целях получения дошкольного образования   принимаются дети в возрасте от полутора до 7 лет. </w:t>
      </w:r>
    </w:p>
    <w:p>
      <w:pPr>
        <w:pStyle w:val="Style21"/>
        <w:spacing w:lineRule="auto" w:line="360" w:before="0" w:after="0"/>
        <w:jc w:val="both"/>
        <w:rPr/>
      </w:pPr>
      <w:r>
        <w:rPr>
          <w:rFonts w:eastAsia="Arial"/>
          <w:sz w:val="28"/>
          <w:szCs w:val="28"/>
        </w:rPr>
        <w:t>2.2. Дети с ограниченными возможностями здоровья принимаются в группы комбинированной и компенсирующей направленности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Style21"/>
        <w:spacing w:lineRule="auto" w:line="360" w:before="0" w:after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2.3. Порядок комплектования  структурного подразделения Учреждения, реализующего </w:t>
      </w:r>
      <w:r>
        <w:rPr>
          <w:sz w:val="28"/>
          <w:szCs w:val="28"/>
        </w:rPr>
        <w:t xml:space="preserve">основную общеобразовательную программу дошкольного образования, </w:t>
      </w:r>
      <w:r>
        <w:rPr>
          <w:rFonts w:eastAsia="Arial"/>
          <w:sz w:val="28"/>
          <w:szCs w:val="28"/>
        </w:rPr>
        <w:t>определяется учредителем в соответствии с законодательством Российской Федерации.</w:t>
      </w:r>
    </w:p>
    <w:p>
      <w:pPr>
        <w:pStyle w:val="Style21"/>
        <w:spacing w:lineRule="auto" w:line="360" w:before="0" w:after="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3.1. Для зачисления ребенка в Учреждение в целях получения им дошкольного образования родители (законные представители) представляют следующие документы: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явление одного из родителей (законных представителей) в письменной форме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кумент, удостоверяющий личность одного из родителей (законных представителей);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360" w:before="0" w:after="0"/>
        <w:ind w:left="720" w:hanging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копию свидетельства о рождении ребёнка;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360" w:before="0" w:after="0"/>
        <w:ind w:left="720" w:hanging="700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/>
        <w:tab/>
        <w:t xml:space="preserve"> </w:t>
        <w:tab/>
      </w:r>
      <w:r>
        <w:rPr>
          <w:color w:val="000000"/>
          <w:sz w:val="28"/>
          <w:szCs w:val="28"/>
        </w:rPr>
        <w:t>медицинское заключение о состоянии здоровья ребенка (</w:t>
      </w:r>
      <w:hyperlink r:id="rId2">
        <w:r>
          <w:rPr>
            <w:rStyle w:val="InternetLink"/>
            <w:color w:val="000000"/>
            <w:sz w:val="28"/>
            <w:szCs w:val="28"/>
          </w:rPr>
          <w:t>форма</w:t>
        </w:r>
      </w:hyperlink>
      <w:r>
        <w:rPr>
          <w:color w:val="000000"/>
          <w:sz w:val="28"/>
          <w:szCs w:val="28"/>
        </w:rPr>
        <w:t xml:space="preserve"> N 026/у-2000 «Медицинская карта ребенка 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-интернатов»; 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360" w:before="0" w:after="0"/>
        <w:ind w:left="720"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 приеме в группы компенсирующей и комбинированной направленности предоставляется заключение психолого-медико-педагогической комиссии (для детей с ограниченными возможностями здоровья, с нарушениями речи, слуха, зрения, детей-инвалидов) или врача-фтизиатра (для детей с тубинтоксикацией)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копию документа, подтверждающего право родителей (законных представителей) на внеочередной и первоочередной прием ребенка в Учреждение (при ее наличии)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приеме ребенка в Учреждение родителей (законных представителей) обязаны ознакомить с уставом Учреждения, лицензией на право ведения образовательной деятельности, свидетельством о государственной аккредитации, другими документами, регламентирующими организацию образовательного процесса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числение детей в Учреждение оформляется приказом директора Учреждения.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При зачислении ребенка в Учреждение (структурное отделение, реализующее программы  дошкольного образования), между Учреждением и родителями (законными представителями) заключается договор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Договор</w:t>
        </w:r>
      </w:hyperlink>
      <w:r>
        <w:rPr>
          <w:color w:val="000000"/>
          <w:sz w:val="28"/>
          <w:szCs w:val="28"/>
        </w:rPr>
        <w:t>,  регламентирующий взаимоотношения между Учреждением и родителями (законными представителями) детей (воспитанников), включает в себя  взаимные права, обязанности и ответственность сторон, возникающие в процессе воспитания, обучения, развития, присмотра, ухода и оздоровления детей (воспитанников),  длительность пребывания детей (воспитанников) в Учреждении, а также расчет размера платы, взимаемой с родителей (законных представителей) за содержание детей (воспитанников) в Учрежд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2. За детьми (воспитанниками)  сохраняется место в Учреждении на период: болезни ребенка; пребывания в условиях карантина; прохождения санаторно-курортного лечения; отпуска родителей (законных представителей); иных случаев в соответствии с семейными обстоятельствами по заявлению родителей (законных представителей).</w:t>
      </w:r>
    </w:p>
    <w:p>
      <w:pPr>
        <w:pStyle w:val="BodyText2"/>
        <w:spacing w:lineRule="auto" w:line="360"/>
        <w:ind w:hanging="0"/>
        <w:rPr/>
      </w:pPr>
      <w:r>
        <w:rPr/>
        <w:t xml:space="preserve">2.4. Учреждение обеспечивает прием на ступени начального общего,  основного общего, среднего (полного) общего образования всех граждан, </w:t>
      </w:r>
      <w:r>
        <w:rPr>
          <w:szCs w:val="28"/>
        </w:rPr>
        <w:t>достигших необходимого возраста,</w:t>
      </w:r>
      <w:r>
        <w:rPr/>
        <w:t xml:space="preserve"> проживающих на территории городского округа Сызрань Самарской области в районе, закрепленном за Учреждением приказом Западного управления министерства образования и науки Самарской области, и имеющих право на получение образования соответствующего уров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 проживающим на данной территории может быть отказано в приеме только по причине отсутствия свободных мест в Учрежд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4.1. Для зачисления ребенка в Учреждение в целях получения им начального общего, основного общего, среднего (полного) общего образования  родители (законные представители) предъявляют следующие документ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явление одного из родителей (законных представителей) несовершеннолетнего обучающегося  в письменной форм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 (паспорта - для лиц старше 14 лет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кумент, удостоверяющий личность одного из родителей (законных представителей) несовершеннолетнего обучающегося;</w:t>
      </w:r>
    </w:p>
    <w:p>
      <w:pPr>
        <w:pStyle w:val="Normal"/>
        <w:spacing w:lineRule="auto" w:line="360"/>
        <w:ind w:firstLine="708"/>
        <w:jc w:val="both"/>
        <w:rPr/>
      </w:pPr>
      <w:hyperlink r:id="rId4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N 026/у-2000 «Медицинская карта ребенка 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 – интернатов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ичное дело обучающегося (при переводе из другого образовательного учрежде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полнительно при поступлении в Учреждение, предоставляется разрешение учредителя Учреждения - при приеме в первый класс детей, не достигших на 1 сентября возраста шести лет шести месяце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ем в Учреждение детей с ограниченными возможностями здоровья на обучение по основным общеобразовательным специальным (коррекционным) программам осуществляется на основании заключения психолого-медико-педагогической комиссии, содержащего рекомендации по выбору образовательной программы. Решение об оптимальной форме организации образовательного процесса обучающегося с ограниченными  возможностями здоровья при поступлении в Учреждение, переходе на новую ступень обучения и в течение всего периода обучения принимает психолого-медико-педагогический консилиум на основании данных углубленного динамического психолого-педагогического обследования с учетом рекомендаций психолого-медико-педагогической комиссии. Решение психолого-медико-педагогического консилиума Учреждения оформляется соответствующим протоколом.</w:t>
      </w:r>
    </w:p>
    <w:p>
      <w:pPr>
        <w:pStyle w:val="BodyText2"/>
        <w:spacing w:lineRule="auto" w:line="360"/>
        <w:ind w:hanging="0"/>
        <w:rPr>
          <w:szCs w:val="28"/>
        </w:rPr>
      </w:pPr>
      <w:r>
        <w:rPr>
          <w:szCs w:val="28"/>
        </w:rPr>
        <w:t>2.4.2. В первый класс Учреждения принимаются все дети, которым исполняется 6 лет 6 месяцев до 1 сентября текущего года, но не позже достижения ими возраста восьми лет. По заявлению родителей (законных представителей) учредитель Учреждения вправе разрешить прием детей в Учреждение для обучения в более раннем возрасте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sz w:val="28"/>
          <w:szCs w:val="28"/>
        </w:rPr>
        <w:t>2.4.3. Прием детей в 1 класс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5. Дети иностранных граждан имеют право наравне с гражданами РФ на прием в 1 кл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6. Запись в первый класс общеобразовательной школы начинается с 1 апреля по 31 августа по мере поступления заявлений роди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7. Учреждение после регистрации заявления выдает родителям (законным представителям) документ, содержащий следующую информацию: входящий номер заявления о приеме в школу, перечень представленных документов с отметкой об их получении, сведения о сроках уведомления о зачислении в 1 класс, контактный телефон для получения информации, заверенный подписью секретаря или ответственного за прием документов и печатью Учре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8. Заявления, поступившие после 31 августа, рассматриваются в индивидуальном порядке.</w:t>
      </w:r>
    </w:p>
    <w:p>
      <w:pPr>
        <w:pStyle w:val="BodyText2"/>
        <w:spacing w:lineRule="auto" w:line="360"/>
        <w:ind w:hanging="0"/>
        <w:rPr/>
      </w:pPr>
      <w:r>
        <w:rPr>
          <w:szCs w:val="28"/>
        </w:rPr>
        <w:t>2.5. Обучающиеся имеют право на перевод в другое образовательное учреждение, реализующее образовательную программу соответствующего уровня, при наличии свободных мест в учреждении и успешном прохождении ими аттестации.</w:t>
      </w:r>
    </w:p>
    <w:p>
      <w:pPr>
        <w:pStyle w:val="BodyText2"/>
        <w:spacing w:lineRule="auto" w:line="360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Обучающиеся, поступающие в Учреждение из другого образовательного учреждения, зачисляются в Учреждение в соответствующие классы при предоставлении следующих документов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я родителей (законных представителей) на имя директора Учреж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го дела обучающегося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омости (табеля) успеваемости с триместровыми (полугодовыми) оценками и (или) текущими оценками по всем предметам, заверенной печатью учреждения, в котором ранее обучался ребёнок (при переходе в Учреждение в течение года)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й карты обучающего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игинала документа государственного образца (аттестата об основном общем образовании) - при приеме обучающихся на ступень среднего (полного) общего образования.</w:t>
      </w:r>
    </w:p>
    <w:p>
      <w:pPr>
        <w:pStyle w:val="BodyText2"/>
        <w:spacing w:lineRule="auto" w:line="360"/>
        <w:ind w:hanging="0"/>
        <w:rPr/>
      </w:pPr>
      <w:r>
        <w:rPr/>
        <w:t>2.6. Зачисление обучающихся в Учреждение  производится приказом директора Учреждения.</w:t>
      </w:r>
    </w:p>
    <w:p>
      <w:pPr>
        <w:pStyle w:val="BodyText2"/>
        <w:spacing w:lineRule="auto" w:line="360"/>
        <w:ind w:hanging="0"/>
        <w:rPr/>
      </w:pPr>
      <w:r>
        <w:rPr>
          <w:szCs w:val="28"/>
        </w:rPr>
        <w:t>2.7. По согласию родителей (законных представителей) обучающихся, комиссии по делам несовершеннолетних и защите их прав, созданной органом местного самоуправления, на территории которого располагается Учреждение,  и  Учредителя, обучающийся, достигший возраста 15 лет, может оставить Учреждение до получения им основного общего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миссия по делам несовершеннолетних и защите их прав совместно с  родителями (законными представителями) несовершеннолетнего, оставившего Учреждение до получения основного общего образования,  органом местного самоуправления и учредителем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в иной форме обу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8. Основаниями отчисления обучающегося из Учреждения являются: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нчание срока освоения основных общеобразовательных программ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инициатива одного из родителей (законных представителей) несовершеннолетнего обучающегося (в письменном заявлении  указывается  причина отчисления: перемена места жительства; перевод обучающегося в другое образовательное учреждение и т.д.)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ива родителей (законных представителей) несовершеннолетнего обучающегося, достигшего возраста 15 лет, в соответствии с </w:t>
      </w:r>
      <w:hyperlink r:id="rId5">
        <w:r>
          <w:rPr>
            <w:rStyle w:val="InternetLink"/>
            <w:sz w:val="28"/>
            <w:szCs w:val="28"/>
          </w:rPr>
          <w:t>пунктом 6 статьи 19</w:t>
        </w:r>
      </w:hyperlink>
      <w:r>
        <w:rPr>
          <w:sz w:val="28"/>
          <w:szCs w:val="28"/>
        </w:rPr>
        <w:t xml:space="preserve"> Закона Российской Федерации  «Об образовании» (на основании заявления родителей (законных представителей)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ые случаи, предусмотренные законодательством Российской Федерации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Отчисление обучающегося оформляется приказом директора Учре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9.  В случае отчисления обучающегося в связи с переводом в другое образовательное учреждение обучающимся или его родителями (законными представителями) в Учреждение представляется документ, подтверждающий прием обучающегося в Учреждение, в котором будет продолжено обу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 При отчислении обучающегося его родителям (законным представителям) выдаются следующие документы, которые они обязаны представить в принимающее учреждение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е дело обучающегося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карту обучающегос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омость (табель) успеваемости с триместровыми (полугодовыми) оценками и (или) текущими оценками по всем предметам, заверенная  печатью учреждения (в случае отчисления в течение учебного года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11.</w:t>
      </w:r>
      <w:r>
        <w:rPr/>
        <w:t xml:space="preserve"> </w:t>
      </w:r>
      <w:r>
        <w:rPr>
          <w:sz w:val="28"/>
          <w:szCs w:val="28"/>
        </w:rPr>
        <w:t>Решение  об исключении детей-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BodyText2"/>
        <w:spacing w:lineRule="auto" w:line="360"/>
        <w:ind w:hanging="0"/>
        <w:rPr/>
      </w:pPr>
      <w:r>
        <w:rPr>
          <w:szCs w:val="28"/>
        </w:rPr>
        <w:t>2.12. Решение Управляющего совета Учреждения об исключении учащегося оформляется приказом директора Учреждения.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6525;fld=134;dst=100023" TargetMode="External"/><Relationship Id="rId3" Type="http://schemas.openxmlformats.org/officeDocument/2006/relationships/hyperlink" Target="consultantplus://offline/main?base=LAW;n=33374;fld=134;dst=100474" TargetMode="External"/><Relationship Id="rId4" Type="http://schemas.openxmlformats.org/officeDocument/2006/relationships/hyperlink" Target="consultantplus://offline/main?base=LAW;n=86525;fld=134;dst=100023" TargetMode="External"/><Relationship Id="rId5" Type="http://schemas.openxmlformats.org/officeDocument/2006/relationships/hyperlink" Target="consultantplus://offline/main?base=LAW;n=117062;fld=134;dst=32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39:00Z</dcterms:created>
  <dc:creator>Школа</dc:creator>
  <dc:description/>
  <cp:keywords/>
  <dc:language>en-US</dc:language>
  <cp:lastModifiedBy>Пользователь</cp:lastModifiedBy>
  <dcterms:modified xsi:type="dcterms:W3CDTF">2012-05-02T18:45:00Z</dcterms:modified>
  <cp:revision>41</cp:revision>
  <dc:subject/>
  <dc:title/>
</cp:coreProperties>
</file>