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244"/>
        <w:ind w:left="-935" w:hanging="0"/>
        <w:rPr>
          <w:w w:val="87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06945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244"/>
        <w:ind w:left="4713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Style16"/>
        <w:spacing w:lineRule="exact" w:line="1"/>
        <w:rPr>
          <w:rFonts w:ascii="Times New Roman" w:hAnsi="Times New Roman" w:cs="Times New Roman"/>
          <w:w w:val="87"/>
          <w:sz w:val="28"/>
          <w:szCs w:val="28"/>
        </w:rPr>
      </w:pPr>
      <w:r>
        <w:rPr>
          <w:rFonts w:cs="Times New Roman" w:ascii="Times New Roman" w:hAnsi="Times New Roman"/>
          <w:w w:val="87"/>
          <w:sz w:val="28"/>
          <w:szCs w:val="28"/>
        </w:rPr>
      </w:r>
    </w:p>
    <w:p>
      <w:pPr>
        <w:pStyle w:val="Style16"/>
        <w:spacing w:lineRule="auto" w:line="360" w:before="4" w:after="0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ЕДНАЗНАЧЕНИЕ: </w:t>
      </w: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бщую стратегию развития школы. Основные направления деятельности по её реализации позволяют привести систему образования в школе в состояние, адекватное потребностям социума и отдельной личности, обеспечивает целостность школьной системы. </w:t>
      </w:r>
    </w:p>
    <w:p>
      <w:pPr>
        <w:pStyle w:val="Style16"/>
        <w:numPr>
          <w:ilvl w:val="0"/>
          <w:numId w:val="10"/>
        </w:numPr>
        <w:spacing w:lineRule="auto" w:line="360" w:before="350" w:after="0"/>
        <w:ind w:left="302" w:hanging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ПРАВОВАЯ БАЗА. </w:t>
      </w:r>
    </w:p>
    <w:p>
      <w:pPr>
        <w:pStyle w:val="Style16"/>
        <w:numPr>
          <w:ilvl w:val="3"/>
          <w:numId w:val="19"/>
        </w:numPr>
        <w:tabs>
          <w:tab w:val="clear" w:pos="709"/>
          <w:tab w:val="left" w:pos="748" w:leader="none"/>
        </w:tabs>
        <w:spacing w:lineRule="auto" w:line="360"/>
        <w:ind w:left="748" w:hanging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Style16"/>
        <w:numPr>
          <w:ilvl w:val="3"/>
          <w:numId w:val="19"/>
        </w:numPr>
        <w:tabs>
          <w:tab w:val="clear" w:pos="709"/>
          <w:tab w:val="left" w:pos="748" w:leader="none"/>
        </w:tabs>
        <w:spacing w:lineRule="auto" w:line="360"/>
        <w:ind w:left="748" w:hanging="561"/>
        <w:rPr/>
      </w:pPr>
      <w:r>
        <w:rPr>
          <w:rFonts w:cs="Times New Roman" w:ascii="Times New Roman" w:hAnsi="Times New Roman"/>
          <w:sz w:val="28"/>
          <w:szCs w:val="28"/>
        </w:rPr>
        <w:t>Законы «Об образовании в Российской Федерации», «ОБ утверждении Федеральной программы развития образования».</w:t>
      </w:r>
    </w:p>
    <w:p>
      <w:pPr>
        <w:pStyle w:val="Style16"/>
        <w:numPr>
          <w:ilvl w:val="3"/>
          <w:numId w:val="19"/>
        </w:numPr>
        <w:tabs>
          <w:tab w:val="clear" w:pos="709"/>
          <w:tab w:val="left" w:pos="748" w:leader="none"/>
        </w:tabs>
        <w:spacing w:lineRule="auto" w:line="360" w:before="4" w:after="0"/>
        <w:ind w:left="748" w:hanging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щеобразовательном учреждении.</w:t>
      </w:r>
    </w:p>
    <w:p>
      <w:pPr>
        <w:pStyle w:val="Style16"/>
        <w:numPr>
          <w:ilvl w:val="3"/>
          <w:numId w:val="19"/>
        </w:numPr>
        <w:tabs>
          <w:tab w:val="clear" w:pos="709"/>
          <w:tab w:val="left" w:pos="748" w:leader="none"/>
        </w:tabs>
        <w:spacing w:lineRule="auto" w:line="360" w:before="4" w:after="0"/>
        <w:ind w:left="748" w:hanging="561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.</w:t>
      </w:r>
    </w:p>
    <w:p>
      <w:pPr>
        <w:pStyle w:val="Style16"/>
        <w:numPr>
          <w:ilvl w:val="3"/>
          <w:numId w:val="19"/>
        </w:numPr>
        <w:tabs>
          <w:tab w:val="clear" w:pos="709"/>
          <w:tab w:val="left" w:pos="748" w:leader="none"/>
        </w:tabs>
        <w:spacing w:lineRule="auto" w:line="360"/>
        <w:ind w:left="748" w:hanging="561"/>
        <w:rPr/>
      </w:pPr>
      <w:r>
        <w:rPr>
          <w:rFonts w:cs="Times New Roman" w:ascii="Times New Roman" w:hAnsi="Times New Roman"/>
          <w:sz w:val="28"/>
          <w:szCs w:val="28"/>
        </w:rPr>
        <w:t>Устав учреждения.</w:t>
      </w:r>
    </w:p>
    <w:p>
      <w:pPr>
        <w:pStyle w:val="Style16"/>
        <w:spacing w:lineRule="auto" w:line="360" w:before="345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Ь: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культурно-личностного развития обучающихся, характеризующегося доминирующими потребностями и способностями к творческому познанию и преобразованию себя и окружающей действительности. Формирование физически здоровой личности, способной адаптироваться к меняющимся социально</w:t>
        <w:softHyphen/>
        <w:t xml:space="preserve">-экономическим отношениям, обладающей прочными знаниями, стремящейся к самоопределению и самореализации. </w:t>
      </w:r>
    </w:p>
    <w:p>
      <w:pPr>
        <w:pStyle w:val="Style16"/>
        <w:spacing w:lineRule="auto" w:line="360" w:before="28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НОВНЫЕ ЗАДАЧИ  ПРОГРАММЫ: </w:t>
      </w:r>
    </w:p>
    <w:p>
      <w:pPr>
        <w:pStyle w:val="Style16"/>
        <w:numPr>
          <w:ilvl w:val="0"/>
          <w:numId w:val="4"/>
        </w:numPr>
        <w:spacing w:lineRule="auto" w:line="360" w:before="38" w:after="0"/>
        <w:ind w:left="561" w:hanging="5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ое преобразование школы в образовательное учреждение с высоким уровнем образования на всех ступенях образования.  </w:t>
      </w:r>
    </w:p>
    <w:p>
      <w:pPr>
        <w:pStyle w:val="Style16"/>
        <w:numPr>
          <w:ilvl w:val="0"/>
          <w:numId w:val="4"/>
        </w:numPr>
        <w:spacing w:lineRule="auto" w:line="360"/>
        <w:ind w:left="561" w:hanging="5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оптимального содержания образования, новых образовательных технологий обучения с учетом требований современного общества к выпуску из школы и особенностей школы. </w:t>
      </w:r>
    </w:p>
    <w:p>
      <w:pPr>
        <w:pStyle w:val="Style16"/>
        <w:numPr>
          <w:ilvl w:val="0"/>
          <w:numId w:val="4"/>
        </w:numPr>
        <w:spacing w:lineRule="auto" w:line="360"/>
        <w:ind w:left="561" w:hanging="50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  <w:tab/>
        <w:t xml:space="preserve">творчески </w:t>
        <w:tab/>
        <w:t xml:space="preserve">мыслящей </w:t>
        <w:tab/>
        <w:t xml:space="preserve">личности, </w:t>
        <w:tab/>
        <w:t xml:space="preserve">способной  адаптироваться </w:t>
        <w:tab/>
        <w:t xml:space="preserve">к </w:t>
        <w:tab/>
        <w:t xml:space="preserve">условиям </w:t>
        <w:tab/>
        <w:t xml:space="preserve">новой </w:t>
        <w:tab/>
        <w:t xml:space="preserve">жизни, способной </w:t>
        <w:tab/>
        <w:t xml:space="preserve">к самообразованию, самоконтролю и самосовершенствованию. </w:t>
      </w:r>
    </w:p>
    <w:p>
      <w:pPr>
        <w:pStyle w:val="Style16"/>
        <w:numPr>
          <w:ilvl w:val="0"/>
          <w:numId w:val="4"/>
        </w:numPr>
        <w:spacing w:lineRule="auto" w:line="360"/>
        <w:ind w:left="561" w:hanging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</w:t>
        <w:tab/>
        <w:t xml:space="preserve">кадрового </w:t>
        <w:tab/>
        <w:t xml:space="preserve">потенциала, </w:t>
        <w:tab/>
        <w:t xml:space="preserve">формирование </w:t>
        <w:tab/>
        <w:t xml:space="preserve">творчески работающего коллектива школы. </w:t>
      </w:r>
    </w:p>
    <w:p>
      <w:pPr>
        <w:pStyle w:val="Style16"/>
        <w:numPr>
          <w:ilvl w:val="0"/>
          <w:numId w:val="4"/>
        </w:numPr>
        <w:spacing w:lineRule="auto" w:line="360" w:before="38" w:after="0"/>
        <w:ind w:left="561" w:hanging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оспитательной системы школы, развитие творческой, созидающей деятельности. </w:t>
      </w:r>
    </w:p>
    <w:p>
      <w:pPr>
        <w:pStyle w:val="Style16"/>
        <w:numPr>
          <w:ilvl w:val="0"/>
          <w:numId w:val="4"/>
        </w:numPr>
        <w:spacing w:lineRule="auto" w:line="360" w:before="28" w:after="0"/>
        <w:ind w:left="561" w:hanging="5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, способствующих сохранению и укреплению здоровья, отработка здоровьесберегающих технологий, пропаганда ценности здоровья и здорового образа жизни через формирование активной позиции ребенка по отношению к своему здоровью. </w:t>
      </w:r>
    </w:p>
    <w:p>
      <w:pPr>
        <w:pStyle w:val="Style16"/>
        <w:numPr>
          <w:ilvl w:val="0"/>
          <w:numId w:val="21"/>
        </w:numPr>
        <w:spacing w:lineRule="auto" w:line="360" w:before="4" w:after="0"/>
        <w:ind w:left="561" w:hanging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ресурсной базы школы с целью обеспечения её эффективного развития. </w:t>
      </w:r>
    </w:p>
    <w:p>
      <w:pPr>
        <w:pStyle w:val="Style16"/>
        <w:spacing w:lineRule="auto" w:line="360" w:before="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реализации программы</w:t>
      </w:r>
    </w:p>
    <w:p>
      <w:pPr>
        <w:pStyle w:val="Style16"/>
        <w:spacing w:lineRule="auto" w:line="360" w:before="292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 2013 г. - июнь 2018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</w:p>
    <w:p>
      <w:pPr>
        <w:pStyle w:val="Style16"/>
        <w:spacing w:lineRule="auto" w:line="360" w:before="29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>2013 - 2014 г.г.</w:t>
      </w:r>
    </w:p>
    <w:p>
      <w:pPr>
        <w:pStyle w:val="Style16"/>
        <w:spacing w:lineRule="auto" w:line="360" w:before="360" w:after="0"/>
        <w:ind w:left="4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ерспективных направлений развития школы и моделирование её нового качественного состояния в условиях модернизации образования, разработка программы развития школы до 2018 г. </w:t>
      </w:r>
    </w:p>
    <w:p>
      <w:pPr>
        <w:pStyle w:val="Style16"/>
        <w:spacing w:lineRule="auto" w:line="360" w:before="292" w:after="0"/>
        <w:ind w:left="3302" w:firstLine="55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 xml:space="preserve">2014 - 2017 г.г. </w:t>
      </w:r>
    </w:p>
    <w:p>
      <w:pPr>
        <w:pStyle w:val="Style16"/>
        <w:spacing w:lineRule="auto" w:line="360" w:before="33" w:after="0"/>
        <w:ind w:left="211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. </w:t>
      </w:r>
    </w:p>
    <w:p>
      <w:pPr>
        <w:pStyle w:val="Style16"/>
        <w:spacing w:lineRule="auto" w:line="360" w:before="292" w:after="0"/>
        <w:ind w:left="3168" w:firstLine="55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 xml:space="preserve">2017 - 2018 г.г. </w:t>
      </w:r>
    </w:p>
    <w:p>
      <w:pPr>
        <w:pStyle w:val="Style16"/>
        <w:spacing w:lineRule="auto" w:line="36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бобщение достигнутых результатов, выявленных перспектив дальнейшего развития.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АРАКТЕРИСТИКА СОЦИУМА</w:t>
      </w:r>
    </w:p>
    <w:p>
      <w:pPr>
        <w:pStyle w:val="Style17"/>
        <w:ind w:firstLine="426"/>
        <w:rPr/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Школа расположена в современном  Юго – Западном районе города. На территории микрорайона нет промышленных предприятий, но при этом предприятия, расположенные вокруг, негативно влияют на экологию окружающей среды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Микрорайон развивается, постоянно продолжается строительство жилых кварт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ем сложный родительский и детский контингент, большое количество неблагополучных семей, что во многом определяется отдаленностью района от центра города, трудностью контактов с полноценной социокультурной средой, наличием трех общежитии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 xml:space="preserve">В данном районе функционируют шесть дошкольных учреждений, шесть общеобразовательных школ, Губернский колледж, ФОК «Надежда», детская школа искусств № 4, четыре библиоте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ни в той или иной    степени осуществляют разнонаправленное, разноуровневое, вариативное образование, вводят новые педагогические технологии, создают специализированные классы, комплек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выполняющих досуговые функции для детей и молодежи, три, к которым относится и единственный дом культуры "Горизонт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вместе с тем существуют проблемы: среди них и демографическая. Население района поля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образовании показывает, что основными проблемами район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е владение диагностикой детских проблем (учебных, социальных, профориентационны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стихийных и социально-искаженных форм вовлечения детей в жизнь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сть интеграции всех подразделений образования в единое образовательное пространство района и гор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формированность единой, управляемой, адаптивной образовательно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рата традиций семейного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возможных форм национ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культурных традиций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алореализованы возможности разновозрастной кооперационной деятельности: клубов по интересам, творческих лабораторий, мастерских-студий, где ведущими началами являются межличностное общение, сотворчество, индивидуальная инициатива.</w:t>
      </w:r>
    </w:p>
    <w:p>
      <w:pPr>
        <w:pStyle w:val="Style16"/>
        <w:spacing w:lineRule="auto" w:line="360"/>
        <w:ind w:left="24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ая справка</w:t>
      </w:r>
    </w:p>
    <w:p>
      <w:pPr>
        <w:pStyle w:val="Style16"/>
        <w:spacing w:lineRule="auto" w:line="360"/>
        <w:ind w:left="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сведения о школе. </w:t>
      </w:r>
    </w:p>
    <w:p>
      <w:pPr>
        <w:pStyle w:val="Style16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1 г. в г. Сызрани на Образцовской площадке открылась семилетняя школа. </w:t>
      </w:r>
    </w:p>
    <w:p>
      <w:pPr>
        <w:pStyle w:val="Style16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2 г. школа стала средней с количеством учащихся 500 человек, а классных кабинетов в ней было только 6. </w:t>
      </w:r>
    </w:p>
    <w:p>
      <w:pPr>
        <w:pStyle w:val="Style16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1 г. школа переехала в посёлок Заводской, а в 1981 г. эта школа закрылась. </w:t>
      </w:r>
    </w:p>
    <w:p>
      <w:pPr>
        <w:pStyle w:val="Style16"/>
        <w:spacing w:lineRule="auto" w:line="360"/>
        <w:ind w:left="4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ую жизнь она обрела в 1988 году по адресу: ул. Звездная, д.8 в новом, современном Юго-Западном районе города. Соседство с детской библиотекой, Детской школой искусств и Домом культуры «Горизонт», ФОК «Надежда» обогащает её возможности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В декабре 2011 года образовано 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</w:t>
      </w:r>
      <w:r>
        <w:rPr>
          <w:sz w:val="28"/>
          <w:szCs w:val="28"/>
        </w:rPr>
        <w:t xml:space="preserve">средняя общеобразовательная школа № 23 </w:t>
        <w:br/>
        <w:t>города Сызрани городского округа Сызрань Самарской области.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На основании приказа министерства образования и науки Самарской области №171- од от 25 марта 2013 года государственное бюджетное</w:t>
      </w:r>
      <w:r>
        <w:rPr>
          <w:rFonts w:cs="Times New Roman" w:ascii="Times New Roman" w:hAnsi="Times New Roman"/>
          <w:color w:val="000000"/>
          <w:szCs w:val="28"/>
        </w:rPr>
        <w:t xml:space="preserve"> общеобразовательное учреждение Самарской области </w:t>
      </w:r>
      <w:r>
        <w:rPr>
          <w:rFonts w:cs="Times New Roman" w:ascii="Times New Roman" w:hAnsi="Times New Roman"/>
          <w:szCs w:val="28"/>
        </w:rPr>
        <w:t>средняя общеобразовательная школа № 23 города Сызрани городского округа Сызрань Самарской области переименована в государственное бюджетное</w:t>
      </w:r>
      <w:r>
        <w:rPr>
          <w:rFonts w:cs="Times New Roman" w:ascii="Times New Roman" w:hAnsi="Times New Roman"/>
          <w:color w:val="000000"/>
          <w:szCs w:val="28"/>
        </w:rPr>
        <w:t xml:space="preserve"> общеобразовательное учреждение Самарской области основную</w:t>
      </w:r>
      <w:r>
        <w:rPr>
          <w:rFonts w:cs="Times New Roman" w:ascii="Times New Roman" w:hAnsi="Times New Roman"/>
          <w:szCs w:val="28"/>
        </w:rPr>
        <w:t xml:space="preserve"> общеобразовательную школу № 23 города Сызрани городского округа Сызрань Самарской области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Сокращенное наименова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ГБОУ ООШ № 23 г. Сызрани.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Место нахождения Учреждения: 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й адрес: 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6031, Самарская область,  г. Сызрань, ул. Звездная, д. 8; </w:t>
      </w:r>
    </w:p>
    <w:p>
      <w:pPr>
        <w:pStyle w:val="1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й адрес: 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6031, Самарская область, г. Сызрань, ул. Звездная, д. 8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6031, Самарская обла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ызрань, проспект 50 лет Октября, д. 59-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БОУ ООШ № 23 является общеобразовательным учреждением, осуществляющим  образовательный процесс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лиценз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право ведения образовательной деятельности  регистрационный № 4926 от 16.05.2013г.  серия  63Л01 №0000291  с приложением №1 серия 63П01 № 0000582, выдана Министерством образования и науки Самарской области бессрочно; по следующим образовательным программам: дошкольное образование, начальное общее образование, основное общее образование. </w:t>
      </w:r>
    </w:p>
    <w:p>
      <w:pPr>
        <w:pStyle w:val="Style16"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дание школы типовое. В школе 27 учебных </w:t>
        <w:tab/>
        <w:t xml:space="preserve">кабинетов, </w:t>
        <w:tab/>
        <w:t xml:space="preserve">библиотека, актовый зал, слесарная и столярная мастерские, кабинет обслуживающего труда,  кабинет информатики, столовая на 150 посадочных мест, три спортивных зала 3 тренажерных зала, 1 зал хореографии, бассейн, теплица, оборудованная спортивная площадка. </w:t>
      </w:r>
    </w:p>
    <w:p>
      <w:pPr>
        <w:pStyle w:val="Style16"/>
        <w:spacing w:lineRule="auto" w:line="360" w:before="14" w:after="0"/>
        <w:ind w:left="9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меет 11 классов - комплектов, в которых обучается 282                       учащихся: 151 учащийся - начальная школа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31 учащихся - основная школ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- 26 человек. </w:t>
      </w:r>
    </w:p>
    <w:p>
      <w:pPr>
        <w:pStyle w:val="Style16"/>
        <w:spacing w:lineRule="auto" w:line="36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ют 18 учителей. Педагогический коллектив стабильный, профессионально зрелый. </w:t>
      </w:r>
    </w:p>
    <w:p>
      <w:pPr>
        <w:pStyle w:val="Style16"/>
        <w:spacing w:lineRule="auto" w:line="36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высшей категории – 3; </w:t>
      </w:r>
    </w:p>
    <w:p>
      <w:pPr>
        <w:pStyle w:val="Style16"/>
        <w:spacing w:lineRule="auto" w:line="36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й категории – 9. </w:t>
      </w:r>
    </w:p>
    <w:p>
      <w:pPr>
        <w:pStyle w:val="Style16"/>
        <w:spacing w:lineRule="auto" w:line="36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ли грамоту Министерства образования - 1 человек. </w:t>
      </w:r>
    </w:p>
    <w:p>
      <w:pPr>
        <w:pStyle w:val="Style16"/>
        <w:spacing w:lineRule="auto" w:line="360" w:before="14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 нагрудным знаком «Почётный работник общего образования </w:t>
      </w:r>
    </w:p>
    <w:p>
      <w:pPr>
        <w:pStyle w:val="Style16"/>
        <w:spacing w:lineRule="auto" w:line="360" w:before="14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 - 1 </w:t>
      </w:r>
    </w:p>
    <w:p>
      <w:pPr>
        <w:pStyle w:val="Style16"/>
        <w:spacing w:lineRule="auto" w:line="36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ы медалью «Ветеран труда» - 2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ОНЦЕПТУАЛЬНЫЕ ПОДХ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РАЗРАБОТКЕ ПРОГРАММЫ.</w:t>
      </w:r>
    </w:p>
    <w:p>
      <w:pPr>
        <w:pStyle w:val="Normal"/>
        <w:spacing w:lineRule="auto" w:line="360" w:before="8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изменения в характере образования в мире про</w:t>
        <w:softHyphen/>
        <w:t>исходят в контексте глобальных образовательных тенденций. К их числу отно</w:t>
        <w:softHyphen/>
        <w:t>сятся:</w:t>
      </w:r>
    </w:p>
    <w:p>
      <w:pPr>
        <w:pStyle w:val="FR3"/>
        <w:spacing w:lineRule="auto" w:line="36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массовый характер образования и его направленность как новое качество;</w:t>
      </w:r>
    </w:p>
    <w:p>
      <w:pPr>
        <w:pStyle w:val="FR3"/>
        <w:spacing w:lineRule="auto" w:line="36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чимость как для индивида, так и для общественных ожиданий и норм;</w:t>
      </w:r>
    </w:p>
    <w:p>
      <w:pPr>
        <w:pStyle w:val="FR3"/>
        <w:spacing w:lineRule="auto" w:line="36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ация на активное освоение человеком способов познавательной дея</w:t>
        <w:softHyphen/>
        <w:t>тельности;</w:t>
      </w:r>
    </w:p>
    <w:p>
      <w:pPr>
        <w:pStyle w:val="FR3"/>
        <w:spacing w:lineRule="auto" w:line="36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даптация образовательного процесса к запросам и потребностям лично</w:t>
        <w:softHyphen/>
        <w:t>сти;</w:t>
      </w:r>
    </w:p>
    <w:p>
      <w:pPr>
        <w:pStyle w:val="FR3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ация образовательного процесса на личность учащегося, обеспечение возможности его самораскр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ертой современного образования является его направлен</w:t>
        <w:softHyphen/>
        <w:t>ность на то, чтобы готовить учащегося не приспосабливаться, а активно осваи</w:t>
        <w:softHyphen/>
        <w:t>вать ситуации социальных перем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образовательные ориентиры к начал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 получили международное признание. Российская образовательная система не является исключением из мирового процесса развития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истические данные и результаты научных исследований свидетельствуют о серьезных недетских проблемах наших ребят, что вызывает вполне обоснованную тревогу взрослых. И в этих сложных условиях школа остается одним из основных социальных институтов, обеспечивающих воспитательный процесс и объединяющих усилия всех тех, кто неравнодушен к проблемам детства. Разрушение прежних ценностных ориентации неизбежно снизило и воспитательный потенциал образовательных учреждений. В связи с этим возросла роль школы как целостной системы образования, дающей базовую общую подготовку будущего полноправного члена общества. Причем следует отметить, что в данных общественно-политических и социально-экономических условиях базовая общеобразовательная подготовка включает в себя наряду с определенным государственным стандартом объема знаний, умений и навыков, обучение техники самостоятельного "добывания" научной информации для решения различного рода 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 формирование ум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-первых, вычленить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-вторых, искать пути их рационального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-третьих, критически анализировать полученные таким путем 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-четвертых, применять данные знания и умения для решения проблем в новых, оригинальных, нестандартных условиях.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иобретение обязательных классических знаний становится лишь средством целостного всестороннего развития личности учащегося, приоритетной же целью обучения и воспитания сегодня является </w:t>
      </w:r>
      <w:r>
        <w:rPr>
          <w:i/>
          <w:iCs/>
          <w:sz w:val="28"/>
          <w:szCs w:val="28"/>
        </w:rPr>
        <w:t>интеллектуальное и нравственно-духовное развитие человека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бенку адаптироваться в современном мире, ему нужно учиться жить в обществе. Учиться жить на радость и пользу людям, учиться общению, учиться познавать и улучшать окружающий мир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Исходя из данной формулировки государство, объясняя социальный заказ школе, таким образом трактует стратегическую задачу образования - опережать запросы общества, конструировать воспитательные системы так, чтобы личность получала запас нравственных, интеллектуальных, гражданских сил, необходимых не только для того, чтобы адаптироваться, "вписаться" в сегодняшние рыночные отношения, но и достаточных для того, чтобы быть готовой, активно действовать в меняющихся условиях, направляя их на общую пользу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Научный поиск выбора стратегии образования с учетом реалий современных жизни указывает на необходимость разработки концепции в педагогиче</w:t>
        <w:softHyphen/>
        <w:t>ской деятельности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временного образования определяется тем, насколько у выпускников учреждений образования развита компетенция: способности, качества, определяющие его как гражданина и участника социальной жизни, тем, на</w:t>
        <w:softHyphen/>
        <w:t>сколько он может и готов жить среди людей, свободно, активно и полноценно реализуя себя и не нарушая при этом интересы других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сюда вытекает и ряд конкретных задач, которые школа обязана решать, опираясь на требования общества:</w:t>
      </w:r>
    </w:p>
    <w:p>
      <w:pPr>
        <w:pStyle w:val="FR3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будущего гражданина, легко и гибко адаптирующегося в ме</w:t>
        <w:softHyphen/>
        <w:t>няющихся жизненных ситуациях. (Этому будет способствовать формиро</w:t>
        <w:softHyphen/>
        <w:t>вание умения самостоятельно приобретать необходимые знания, умение правильно и в нужный момент применять их на практике для решения раз</w:t>
        <w:softHyphen/>
        <w:t>нообразных проблем);</w:t>
      </w:r>
    </w:p>
    <w:p>
      <w:pPr>
        <w:pStyle w:val="FR3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удущего гражданина, умеющего самостоятельно критически мыслить, видеть возникающие в реальной жизни трудности, искать пути их преодоления, опираясь на современные технологии как в науке, экономи</w:t>
        <w:softHyphen/>
        <w:t>ке, технике, так и в быту, обыденной жизни;</w:t>
      </w:r>
    </w:p>
    <w:p>
      <w:pPr>
        <w:pStyle w:val="FR3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будущего гражданина, умеющего грамотно работать с инфор</w:t>
        <w:softHyphen/>
        <w:t>мацией, т.е. уметь собирать, анализировать необходимые факты для ре</w:t>
        <w:softHyphen/>
        <w:t>шения проблем, находить оптимальные варианты выхода из проблемных ситуаций, делать необходимые обобщения и выводы, на их основе устанав</w:t>
        <w:softHyphen/>
        <w:t>ливать закономерности, применять полученные знания для решения новых проблем и т.д.;</w:t>
      </w:r>
    </w:p>
    <w:p>
      <w:pPr>
        <w:pStyle w:val="FR3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удущего гражданина, обладающего такими личностными ка</w:t>
        <w:softHyphen/>
        <w:t>чествами, как коммуникабельность, контактность с различными людьми в различных социальных группах, умеющего работать сообща в различных об</w:t>
        <w:softHyphen/>
        <w:t>ластях, предотвращая или умело выходя из возникающих конфликтных си</w:t>
        <w:softHyphen/>
        <w:t>туаций;</w:t>
      </w:r>
    </w:p>
    <w:p>
      <w:pPr>
        <w:pStyle w:val="FR3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ние будущего гражданина, владеющего навыками самовоспит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культурной среды, культурного пространства - одна из наиболее важных задач, стоящих перед современной школо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школа и социум - партнеры в образовательно-воспитательном пространстве с четко обозначенными специфическими задачами в воспитании детей. Только в общеобразовательном учреждении развиваются воспитательные системы, отвечающие современным запросам общества, семьи, детей, конкретного социума. Путем социологических исследований, проведенных в микрорайоне, был определен уровень знаний о направленности интересов детей, семьи ... всех составных частей социума, степень готовности педагогического коллектива и учреждений социума к решению поставленных задач, место шко</w:t>
        <w:softHyphen/>
        <w:t>лы в общей системе образования и основные пути реализации интересов детей и семьи в развитии личности ребенка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 выявлено, что свободное время дети проводят та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" дома</w:t>
      </w:r>
      <w:r>
        <w:rPr>
          <w:sz w:val="28"/>
          <w:szCs w:val="28"/>
        </w:rPr>
        <w:t xml:space="preserve">                - 57</w:t>
      </w:r>
      <w:r>
        <w:rPr>
          <w:b/>
          <w:bCs/>
          <w:sz w:val="28"/>
          <w:szCs w:val="28"/>
        </w:rPr>
        <w:t xml:space="preserve">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К "Горизонт";        - 1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кола               -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тные кружки, секции -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ая школа    - 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ТДиМ            -11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общеобразовательная школа выступает одним из основных институтов, осуществляющих процесс воспитания молодого поколения в полном его объеме.          Школа должна стать тем позитивным воспитательным пространством, которое компенсирует недостатки среды и максимально содействует развитию детей и подростков, предоставляет учащимся возможность проявить себя, раскрыть свои способности и интересы, научиться сотрудниче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основным содержанием воспитательной работы школы в современных условиях можно считать формирование единого воспитательного пространства, а также создание и развитие воспитательной системы образова</w:t>
        <w:softHyphen/>
        <w:t>тельного учреждения как устойчивой целостности, объединяющей на основе смысла и цели воспитания все виды деятельности школы и определяющей ха</w:t>
        <w:softHyphen/>
        <w:t>рактер отношений учителей, учащихся,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азработки Концепции и Программы развития  появились новые образовательные программы, разработанные с учетом социокультурных условий, национальных традиций, богатейшего исторически сложившегося опыта воспитания подрастающего пок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, в них выявлены общие тенденции, нашедшие отражение в жизнедеятельности школы, а именно:</w:t>
      </w:r>
    </w:p>
    <w:p>
      <w:pPr>
        <w:pStyle w:val="FR3"/>
        <w:numPr>
          <w:ilvl w:val="1"/>
          <w:numId w:val="6"/>
        </w:numPr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любви к Родине через изучение народного творчества, возрождение и развитие национальных традиций, краеведения;</w:t>
      </w:r>
    </w:p>
    <w:p>
      <w:pPr>
        <w:pStyle w:val="FR3"/>
        <w:numPr>
          <w:ilvl w:val="1"/>
          <w:numId w:val="6"/>
        </w:numPr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развития личности и подрастающего поколе</w:t>
        <w:softHyphen/>
        <w:t>ния через молодежные и детские общественные объединения и организации;</w:t>
      </w:r>
    </w:p>
    <w:p>
      <w:pPr>
        <w:pStyle w:val="FR3"/>
        <w:numPr>
          <w:ilvl w:val="1"/>
          <w:numId w:val="6"/>
        </w:numPr>
        <w:spacing w:lineRule="auto" w:line="36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нического самоуправления в целях выполнения ими важнейших функций по реализации прав ребенка в условиях школы;</w:t>
      </w:r>
    </w:p>
    <w:p>
      <w:pPr>
        <w:pStyle w:val="FR3"/>
        <w:numPr>
          <w:ilvl w:val="1"/>
          <w:numId w:val="6"/>
        </w:numPr>
        <w:spacing w:lineRule="auto" w:line="360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 как возможность наиболее эффективного использования свободного от занятий в школе периода для формирования здорового образа жизни, их творческого и интеллектуального развития;</w:t>
      </w:r>
    </w:p>
    <w:p>
      <w:pPr>
        <w:pStyle w:val="FR3"/>
        <w:numPr>
          <w:ilvl w:val="1"/>
          <w:numId w:val="6"/>
        </w:numPr>
        <w:spacing w:lineRule="auto" w:line="36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сохранения единого образовательного пространства и пре</w:t>
        <w:softHyphen/>
        <w:t>емственности в деятельности школы;</w:t>
      </w:r>
    </w:p>
    <w:p>
      <w:pPr>
        <w:pStyle w:val="FR3"/>
        <w:numPr>
          <w:ilvl w:val="1"/>
          <w:numId w:val="6"/>
        </w:numPr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, организационных форм и технологий деятельности, создание нового типа развивающей, воспитывающей и обучающей среды, способствующей росту творческого потенциала личности;</w:t>
      </w:r>
    </w:p>
    <w:p>
      <w:pPr>
        <w:pStyle w:val="FR3"/>
        <w:numPr>
          <w:ilvl w:val="1"/>
          <w:numId w:val="6"/>
        </w:numPr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витие внеурочной работы и дополнительного образования в школе, способствующих обогащению содержания общего образования, усилению его социально-педагогической функции, обеспечению условий для развития творческой одаренности детей, их самореализации, раннего профессионального и личностного самоопределения;</w:t>
      </w:r>
    </w:p>
    <w:p>
      <w:pPr>
        <w:pStyle w:val="FR3"/>
        <w:numPr>
          <w:ilvl w:val="1"/>
          <w:numId w:val="6"/>
        </w:numPr>
        <w:spacing w:lineRule="auto" w:line="36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отрудничества школы с учреждениями дополнительного образования детей по различным направлениям деятельности, что позволяет создать условия наибольшего благоприятствования для развития воспитательной функции школы, усиления познавательной мотивации учащихся;</w:t>
      </w:r>
    </w:p>
    <w:p>
      <w:pPr>
        <w:pStyle w:val="FR3"/>
        <w:numPr>
          <w:ilvl w:val="1"/>
          <w:numId w:val="6"/>
        </w:numPr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емление педагогического коллектива пересмотреть устоявшиеся годами взаимоотношения учителей и учащихся, совершенствование  системы общественного самоуправления;</w:t>
      </w:r>
    </w:p>
    <w:p>
      <w:pPr>
        <w:pStyle w:val="FR3"/>
        <w:numPr>
          <w:ilvl w:val="0"/>
          <w:numId w:val="6"/>
        </w:numPr>
        <w:spacing w:lineRule="auto" w:line="360" w:before="20" w:after="0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требность школы в становлении открытой социально-педагогической системы, взаимодействии с важнейшими социальными институтами, в том числе с семь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ое внимание при решении вопросов развития личности обучающихся мы нацеливаем на опосредованное педагогическое воздействие, на взаимодействие и сотрудничество взрослых и детей в различных направлениях деятельности школы</w:t>
      </w:r>
      <w:r>
        <w:rPr/>
        <w:t>.</w:t>
      </w:r>
    </w:p>
    <w:p>
      <w:pPr>
        <w:pStyle w:val="Style16"/>
        <w:numPr>
          <w:ilvl w:val="0"/>
          <w:numId w:val="7"/>
        </w:numPr>
        <w:spacing w:lineRule="exact" w:line="288" w:before="302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аптивная модель школы</w:t>
      </w:r>
    </w:p>
    <w:p>
      <w:pPr>
        <w:pStyle w:val="Style16"/>
        <w:spacing w:lineRule="exact" w:line="288" w:before="302" w:after="0"/>
        <w:ind w:left="31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uto" w:line="36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хотим построить школу равных возможностей (адаптивную). Адаптивная школа - это школа со смешанным контингентом учащихся, где учатся одаренные и обычные дети, а также дети, нуждающиеся в коррекционно-развивающем обучении. </w:t>
      </w:r>
    </w:p>
    <w:p>
      <w:pPr>
        <w:pStyle w:val="Style16"/>
        <w:spacing w:lineRule="auto" w:line="360" w:before="14" w:after="0"/>
        <w:ind w:left="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педагогический коллектив знакомился, изучал и апробировал различные педагогические технологии. </w:t>
      </w:r>
    </w:p>
    <w:p>
      <w:pPr>
        <w:pStyle w:val="Style16"/>
        <w:spacing w:lineRule="auto" w:line="36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амой  эффективной технологией является личностно- ориентированное обучение. </w:t>
      </w:r>
    </w:p>
    <w:p>
      <w:pPr>
        <w:pStyle w:val="Style16"/>
        <w:tabs>
          <w:tab w:val="clear" w:pos="709"/>
          <w:tab w:val="left" w:pos="283" w:leader="none"/>
          <w:tab w:val="left" w:pos="4848" w:leader="none"/>
        </w:tabs>
        <w:spacing w:lineRule="auto" w:line="360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 – ориентированное обучение - это обучение учащихся в школе, направленное на воспитание каждого ученика развитой самостоятельной личностью. При этом воспитание личности есть сверхзадача. </w:t>
      </w:r>
    </w:p>
    <w:p>
      <w:pPr>
        <w:pStyle w:val="Style16"/>
        <w:spacing w:lineRule="auto" w:line="360" w:before="9" w:after="0"/>
        <w:ind w:left="24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авильно организовать личностно-ориентированное обучение учащихся, надо установить условия и факторы, определяющие процесс формирования личности человека. Этими условиями и факторами являются: </w:t>
      </w:r>
    </w:p>
    <w:p>
      <w:pPr>
        <w:pStyle w:val="Style16"/>
        <w:spacing w:lineRule="auto" w:line="360" w:before="9" w:after="0"/>
        <w:ind w:left="14" w:firstLine="3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природные задатки человека, определяющие возможности развития его личностных способностей и черт характера. </w:t>
      </w:r>
    </w:p>
    <w:p>
      <w:pPr>
        <w:pStyle w:val="Style16"/>
        <w:spacing w:lineRule="auto" w:line="360"/>
        <w:ind w:left="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могут быть ярко выраженными и очень незначительными. В процессе жизни, воспитания и самовоспитания эти задатки могут быть развиты в способности и таланты, а могут быть, и погублены неразумным воспитанием. При разумном воспитании добрые задатки укрепляются, развиваются. </w:t>
      </w:r>
    </w:p>
    <w:p>
      <w:pPr>
        <w:pStyle w:val="Style16"/>
        <w:spacing w:lineRule="auto" w:line="360"/>
        <w:ind w:left="9" w:firstLine="37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ное :</w:t>
      </w:r>
    </w:p>
    <w:p>
      <w:pPr>
        <w:pStyle w:val="Style16"/>
        <w:spacing w:lineRule="auto" w:line="360"/>
        <w:ind w:left="9" w:firstLine="3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 </w:t>
      </w:r>
    </w:p>
    <w:p>
      <w:pPr>
        <w:pStyle w:val="Style16"/>
        <w:spacing w:lineRule="auto" w:line="360" w:before="9" w:after="0"/>
        <w:ind w:left="14" w:firstLine="3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особенности семьи и её отношение к ребенку. </w:t>
      </w:r>
    </w:p>
    <w:p>
      <w:pPr>
        <w:pStyle w:val="Style16"/>
        <w:tabs>
          <w:tab w:val="clear" w:pos="709"/>
          <w:tab w:val="left" w:pos="206" w:leader="none"/>
          <w:tab w:val="left" w:pos="1473" w:leader="none"/>
          <w:tab w:val="left" w:pos="3019" w:leader="none"/>
          <w:tab w:val="left" w:pos="4800" w:leader="none"/>
          <w:tab w:val="left" w:pos="6619" w:leader="none"/>
          <w:tab w:val="left" w:pos="8558" w:leader="none"/>
        </w:tabs>
        <w:spacing w:lineRule="auto" w:line="360"/>
        <w:ind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</w:t>
        <w:tab/>
        <w:t xml:space="preserve">семейное </w:t>
        <w:tab/>
        <w:t xml:space="preserve">воспитание </w:t>
        <w:tab/>
        <w:t xml:space="preserve">переживает тяжелейший </w:t>
        <w:tab/>
        <w:t xml:space="preserve">кризис: </w:t>
      </w:r>
    </w:p>
    <w:p>
      <w:pPr>
        <w:pStyle w:val="Style16"/>
        <w:spacing w:lineRule="auto" w:line="360" w:before="4" w:after="0"/>
        <w:ind w:left="1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преступности, пьянства, наркомании, огромное число разводов приводят к тому, что значительное число детей не получают разумного семейного воспитания. Это одна из важнейших задач школы в современных условиях; </w:t>
      </w:r>
    </w:p>
    <w:p>
      <w:pPr>
        <w:pStyle w:val="Style16"/>
        <w:spacing w:lineRule="auto" w:line="360" w:before="9" w:after="0"/>
        <w:ind w:left="14" w:firstLine="3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социальная среда, в которой живёт и развивается человек. </w:t>
      </w:r>
    </w:p>
    <w:p>
      <w:pPr>
        <w:pStyle w:val="Style16"/>
        <w:spacing w:lineRule="auto" w:line="360"/>
        <w:ind w:left="225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и среда непосредственного окружения человека (социум), которая оказывает на него воздействие опосредованно, через создание общественного мнения, шкалы ценностей, господствующих взглядов; </w:t>
      </w:r>
    </w:p>
    <w:p>
      <w:pPr>
        <w:pStyle w:val="Style16"/>
        <w:spacing w:lineRule="auto" w:line="360" w:before="9" w:after="0"/>
        <w:ind w:left="14" w:firstLine="3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воспитательное учреждение, в котором получает образование человек. </w:t>
      </w:r>
    </w:p>
    <w:p>
      <w:pPr>
        <w:pStyle w:val="Style16"/>
        <w:spacing w:lineRule="auto" w:line="360"/>
        <w:ind w:left="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го, какое это учреждение, какие цели оно реализует, какова социальная среда, создаваемая в нем, каково его влияние на обучаемых, решающим образом зависят особенности и характер формируемой личности учащегося. </w:t>
      </w:r>
    </w:p>
    <w:p>
      <w:pPr>
        <w:pStyle w:val="Style16"/>
        <w:spacing w:lineRule="exact" w:line="321" w:before="369" w:after="0"/>
        <w:ind w:left="720" w:hanging="4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коллектив ГБОУ ООШ № 23  представляет себе адаптивную школу, как:</w:t>
      </w:r>
    </w:p>
    <w:p>
      <w:pPr>
        <w:pStyle w:val="Style16"/>
        <w:numPr>
          <w:ilvl w:val="0"/>
          <w:numId w:val="9"/>
        </w:numPr>
        <w:spacing w:lineRule="auto" w:line="360" w:before="36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 реагирующую на изменяющуюся социокультурную и педагогическую ситуацию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ую для внешнего мира и готовую к изменениям;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686" w:leader="none"/>
          <w:tab w:val="left" w:pos="5260" w:leader="none"/>
          <w:tab w:val="right" w:pos="941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абливающуюся к </w:t>
        <w:tab/>
        <w:t xml:space="preserve">складывающимся </w:t>
        <w:tab/>
        <w:t xml:space="preserve">условиям: </w:t>
      </w:r>
    </w:p>
    <w:p>
      <w:pPr>
        <w:pStyle w:val="Style16"/>
        <w:tabs>
          <w:tab w:val="clear" w:pos="709"/>
          <w:tab w:val="left" w:pos="691" w:leader="none"/>
          <w:tab w:val="left" w:pos="4992" w:leader="none"/>
          <w:tab w:val="right" w:pos="9432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у заказу, </w:t>
        <w:tab/>
        <w:t xml:space="preserve">индивидуальным </w:t>
        <w:tab/>
        <w:t xml:space="preserve">особенностям </w:t>
      </w:r>
    </w:p>
    <w:p>
      <w:pPr>
        <w:pStyle w:val="Style16"/>
        <w:spacing w:lineRule="auto" w:line="360" w:before="9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их образовательным потребностям, воспитательным  </w:t>
      </w:r>
    </w:p>
    <w:p>
      <w:pPr>
        <w:pStyle w:val="Style16"/>
        <w:spacing w:lineRule="auto" w:line="360" w:before="9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ям окружающей среды, кадровому потенциалу, особенностям </w:t>
      </w:r>
    </w:p>
    <w:p>
      <w:pPr>
        <w:pStyle w:val="Style16"/>
        <w:spacing w:lineRule="auto" w:line="360" w:before="9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й базы;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у массового типа, обучающую всех учащихся, поэтому она разноуровневая и многопрофильная;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щая определить ребенку индивидуальную образовательную стратегию и реализовать образовательные потребности; </w:t>
      </w:r>
    </w:p>
    <w:p>
      <w:pPr>
        <w:pStyle w:val="Style16"/>
        <w:numPr>
          <w:ilvl w:val="0"/>
          <w:numId w:val="12"/>
        </w:numPr>
        <w:spacing w:lineRule="auto" w:line="36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ную на использование педагогических технологий, обеспечивающих дифференциацию и индивидуализацию обучения; 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524" w:leader="none"/>
          <w:tab w:val="left" w:pos="2372" w:leader="none"/>
          <w:tab w:val="left" w:pos="3749" w:leader="none"/>
          <w:tab w:val="left" w:pos="5520" w:leader="none"/>
          <w:tab w:val="left" w:pos="78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читающую </w:t>
        <w:tab/>
        <w:t xml:space="preserve">важным </w:t>
        <w:tab/>
        <w:t xml:space="preserve">сохранение </w:t>
        <w:tab/>
        <w:t xml:space="preserve">адаптационного </w:t>
        <w:tab/>
        <w:t xml:space="preserve">потенциала </w:t>
      </w:r>
    </w:p>
    <w:p>
      <w:pPr>
        <w:pStyle w:val="Style16"/>
        <w:spacing w:lineRule="auto" w:line="360" w:before="4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хся, физического, психического, нравственного здоровья; </w:t>
      </w:r>
    </w:p>
    <w:p>
      <w:pPr>
        <w:pStyle w:val="Style16"/>
        <w:numPr>
          <w:ilvl w:val="0"/>
          <w:numId w:val="1"/>
        </w:numPr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щую учащихся в различные виды культуротворческой деятельности (познавательную, социальную, эстетическую, трудовую, спортивную ); </w:t>
      </w:r>
    </w:p>
    <w:p>
      <w:pPr>
        <w:pStyle w:val="Style16"/>
        <w:numPr>
          <w:ilvl w:val="0"/>
          <w:numId w:val="12"/>
        </w:numPr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 структурирующую собственное воспитательное пространство. </w:t>
      </w:r>
    </w:p>
    <w:p>
      <w:pPr>
        <w:pStyle w:val="Style16"/>
        <w:spacing w:lineRule="exact" w:line="316" w:before="28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92" w:before="302" w:after="0"/>
        <w:ind w:left="3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остижения поставленной цели необходимо:</w:t>
      </w:r>
    </w:p>
    <w:p>
      <w:pPr>
        <w:pStyle w:val="Style16"/>
        <w:spacing w:lineRule="exact" w:line="235"/>
        <w:ind w:left="46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9"/>
          <w:tab w:val="left" w:pos="331" w:leader="none"/>
          <w:tab w:val="left" w:pos="7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е тенденции развития государства, необходимость интеграции России в мировое сообщество обусловили введение на начальной ступени обучения информационных технологий. Изучение информатики со 2 класса осуществляется в рамках внеурочной деятельности и продолжается в основной школе (как самостоятельный предмет), используется как средство повышения эффективности познавательной деятельности, повышения компьютерной грамотности. </w:t>
      </w:r>
    </w:p>
    <w:p>
      <w:pPr>
        <w:pStyle w:val="Style16"/>
        <w:spacing w:lineRule="auto" w:line="360" w:before="14" w:after="0"/>
        <w:ind w:left="19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обенностями нового содержания образования со 2 класса начинается раннее изучение английского языка, реализующее идеи личностно-ориентированного характера образования. </w:t>
      </w:r>
    </w:p>
    <w:p>
      <w:pPr>
        <w:pStyle w:val="Style16"/>
        <w:spacing w:lineRule="auto" w:line="360"/>
        <w:ind w:left="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азвития школы 2013-2018 г.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никают </w:t>
      </w:r>
    </w:p>
    <w:p>
      <w:pPr>
        <w:pStyle w:val="Style16"/>
        <w:spacing w:lineRule="auto" w:line="360"/>
        <w:ind w:left="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едующие проблемы: </w:t>
      </w:r>
    </w:p>
    <w:p>
      <w:pPr>
        <w:pStyle w:val="Style16"/>
        <w:spacing w:lineRule="auto" w:line="360" w:before="19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 xml:space="preserve">введение и освоение содержания Федерального государственного образовательного стандарта начального общего и основного общего образования; </w:t>
      </w:r>
    </w:p>
    <w:p>
      <w:pPr>
        <w:pStyle w:val="Style16"/>
        <w:spacing w:lineRule="auto" w:line="360" w:before="24" w:after="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квалификации учителей; </w:t>
      </w:r>
    </w:p>
    <w:p>
      <w:pPr>
        <w:pStyle w:val="Style16"/>
        <w:spacing w:lineRule="auto" w:line="360" w:before="19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 xml:space="preserve">введение активных методов преподавания курсов по выбору, новых форм проведения занятий; </w:t>
      </w:r>
    </w:p>
    <w:p>
      <w:pPr>
        <w:pStyle w:val="Style16"/>
        <w:spacing w:lineRule="auto" w:line="360" w:before="24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 xml:space="preserve">освоение проектно - исследовательской деятельности; </w:t>
      </w:r>
    </w:p>
    <w:p>
      <w:pPr>
        <w:pStyle w:val="Style16"/>
        <w:spacing w:lineRule="auto" w:line="360" w:before="24" w:after="0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 xml:space="preserve">введение накопительной оценки учебных достижений и обработка примерной структуры «портфолио»; </w:t>
      </w:r>
    </w:p>
    <w:p>
      <w:pPr>
        <w:pStyle w:val="Style16"/>
        <w:spacing w:lineRule="auto" w:line="360" w:before="24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 </w:t>
      </w:r>
      <w:r>
        <w:rPr>
          <w:rFonts w:cs="Times New Roman" w:ascii="Times New Roman" w:hAnsi="Times New Roman"/>
          <w:sz w:val="28"/>
          <w:szCs w:val="28"/>
        </w:rPr>
        <w:t xml:space="preserve">разработка системы контроля и оценки эффективности предпрофильного обучения. </w:t>
      </w:r>
    </w:p>
    <w:p>
      <w:pPr>
        <w:pStyle w:val="Style16"/>
        <w:spacing w:lineRule="auto" w:line="360" w:before="297" w:after="0"/>
        <w:ind w:left="4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спешного решения вышеназванных проблем необходимо: </w:t>
      </w:r>
    </w:p>
    <w:p>
      <w:pPr>
        <w:pStyle w:val="Style16"/>
        <w:spacing w:lineRule="auto" w:line="360"/>
        <w:ind w:left="9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объем мониторинга с целью отслеживания результатов и прогнозирования дальнейшего совершенствования структуры и содержания образования для осуществления образовательной подготовки; </w:t>
      </w:r>
    </w:p>
    <w:p>
      <w:pPr>
        <w:pStyle w:val="Style16"/>
        <w:spacing w:lineRule="auto" w:line="360"/>
        <w:ind w:left="9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программы  курсов по выбору в предпрофильных классах с учетом запросов обучающихся; </w:t>
      </w:r>
    </w:p>
    <w:p>
      <w:pPr>
        <w:pStyle w:val="Style16"/>
        <w:spacing w:lineRule="auto" w:line="36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ить кабинет по профориентации, </w:t>
      </w:r>
    </w:p>
    <w:p>
      <w:pPr>
        <w:pStyle w:val="Style16"/>
        <w:spacing w:lineRule="auto" w:line="36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ить кабинеты информатики, физики, химии, биологии новыми </w:t>
      </w:r>
    </w:p>
    <w:p>
      <w:pPr>
        <w:pStyle w:val="Style16"/>
        <w:spacing w:lineRule="auto" w:line="360"/>
        <w:ind w:left="566" w:hanging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ми пособиями;</w:t>
      </w:r>
    </w:p>
    <w:p>
      <w:pPr>
        <w:pStyle w:val="Style16"/>
        <w:spacing w:lineRule="auto" w:line="360"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увеличение расходов на Интернет - трафик; </w:t>
      </w:r>
    </w:p>
    <w:p>
      <w:pPr>
        <w:pStyle w:val="Style16"/>
        <w:spacing w:lineRule="auto" w:line="360" w:before="24" w:after="0"/>
        <w:ind w:left="19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электронные пособия и методические материалы на CD</w:t>
        <w:softHyphen/>
        <w:t xml:space="preserve"> дисках по всем предметам школьного курса; </w:t>
      </w:r>
    </w:p>
    <w:p>
      <w:pPr>
        <w:pStyle w:val="Style16"/>
        <w:spacing w:lineRule="auto" w:line="360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ить библиотеку учебниками по предметам </w:t>
      </w:r>
    </w:p>
    <w:p>
      <w:pPr>
        <w:pStyle w:val="Style16"/>
        <w:spacing w:lineRule="auto" w:line="360" w:before="278" w:after="0"/>
        <w:ind w:left="43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творческой, созидающей деятельности.</w:t>
      </w:r>
    </w:p>
    <w:p>
      <w:pPr>
        <w:pStyle w:val="Style16"/>
        <w:spacing w:lineRule="auto" w:line="360" w:before="4" w:after="0"/>
        <w:ind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образовательно-воспитательного процесса в школе состоит в том, что это совместная деятельность детей и взрослых по реализации вместе выработанных целей и задач. Совместный поиск и открытие ценностей, норм и законов жизни, их исследования в конкретных видах деятельности, общении составляет содержание образовательно-</w:t>
        <w:softHyphen/>
        <w:t xml:space="preserve">воспитательного процесса в школе. Но в связи с тем, что невозможно обеспечить на всю жизнь рекомендациями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лавной задачей школы является воспитание человека творца, принимающего свой собственный вариант решения, творчески мыслящей личности, способной адаптироваться к vсловиям новой жизни, способной к самообразованию, самоконтролю, самосовершенствованию. </w:t>
      </w:r>
    </w:p>
    <w:p>
      <w:pPr>
        <w:pStyle w:val="Style16"/>
        <w:spacing w:lineRule="auto" w:line="36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дания целостности образовательно-воспитательной системе в школе успешно формируется развивающая деятельность - развивающее обучение и развивающее воспитание. </w:t>
      </w:r>
    </w:p>
    <w:p>
      <w:pPr>
        <w:pStyle w:val="Style16"/>
        <w:spacing w:lineRule="auto" w:line="360"/>
        <w:ind w:left="4" w:firstLine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данная линия реализуется прежде всего через практическое использование развивающих технологий обучения. </w:t>
      </w:r>
    </w:p>
    <w:p>
      <w:pPr>
        <w:pStyle w:val="Style16"/>
        <w:spacing w:lineRule="auto" w:line="360"/>
        <w:ind w:left="4" w:firstLine="4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явленной цели и развитие творческих и познавательных способностей обучающихся происходит также на основе следующих педагогических технологий: проблемной, проектной, модульной, игровой, информационной, а так же активных методах обучения: эвристическом и модельном. </w:t>
      </w:r>
    </w:p>
    <w:p>
      <w:pPr>
        <w:pStyle w:val="Style16"/>
        <w:spacing w:lineRule="auto" w:line="360"/>
        <w:ind w:left="4" w:firstLine="41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ная деятельность приоритетна в школе, </w:t>
      </w:r>
      <w:r>
        <w:rPr>
          <w:rFonts w:cs="Times New Roman" w:ascii="Times New Roman" w:hAnsi="Times New Roman"/>
          <w:sz w:val="28"/>
          <w:szCs w:val="28"/>
        </w:rPr>
        <w:t xml:space="preserve">поскольку ориентирована на освоение ценностей и способов деятельности в культурной среде. В учебном плане линия представлена образовательными предметами: технология, русский язык, английский язык, информатика, дидактической способностью которых является акцент на метод проектов. </w:t>
      </w:r>
    </w:p>
    <w:p>
      <w:pPr>
        <w:pStyle w:val="Style16"/>
        <w:spacing w:lineRule="auto" w:line="36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дальнейшее использование в практике работы метода проектов для интеграции знаний различных предметных областей ( межпредметный проект) : русский язык и английский язык, химия и математика, история и литература с использованием информационных технологий. </w:t>
      </w:r>
    </w:p>
    <w:p>
      <w:pPr>
        <w:pStyle w:val="Style16"/>
        <w:spacing w:lineRule="auto" w:line="360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в совершенствовании методов обучения, способствующих развитию творческих способностей, должна стать работа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ю исследовательских умений детей, </w:t>
      </w:r>
      <w:r>
        <w:rPr>
          <w:rFonts w:cs="Times New Roman" w:ascii="Times New Roman" w:hAnsi="Times New Roman"/>
          <w:sz w:val="28"/>
          <w:szCs w:val="28"/>
        </w:rPr>
        <w:t xml:space="preserve">развитию стремлений выйти за рамки учебной программы, готовности к исследовательской деятельности и построению субъективно нового знания через введение в учебный план курсов: </w:t>
      </w:r>
    </w:p>
    <w:p>
      <w:pPr>
        <w:pStyle w:val="Style16"/>
        <w:spacing w:lineRule="auto" w:line="360"/>
        <w:ind w:left="22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- «Я - исследователь» (2014-2015 уч.г.) </w:t>
      </w:r>
    </w:p>
    <w:p>
      <w:pPr>
        <w:pStyle w:val="Style16"/>
        <w:spacing w:lineRule="auto" w:line="360"/>
        <w:ind w:left="22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й школе -  разнообразить модули «Основы проектной деятельности» (2013-16 уч.г.). </w:t>
      </w:r>
    </w:p>
    <w:p>
      <w:pPr>
        <w:pStyle w:val="Style16"/>
        <w:spacing w:lineRule="exact" w:line="326"/>
        <w:ind w:left="2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4" w:firstLine="4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ерспективе проектно-исследовательская деятельность должна стать ведущим методом обучения в школе.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9"/>
          <w:tab w:val="left" w:pos="514" w:leader="none"/>
          <w:tab w:val="left" w:pos="2875" w:leader="none"/>
          <w:tab w:val="left" w:pos="42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</w:t>
        <w:tab/>
        <w:t xml:space="preserve">работы </w:t>
        <w:tab/>
        <w:t xml:space="preserve">над данной проблемой зависит прежде </w:t>
      </w:r>
    </w:p>
    <w:p>
      <w:pPr>
        <w:pStyle w:val="Style16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т организационного и методического обеспечения, важным элементом которого служат разнообразные формы методической учебы: </w:t>
      </w:r>
    </w:p>
    <w:p>
      <w:pPr>
        <w:pStyle w:val="Style16"/>
        <w:spacing w:lineRule="auto" w:line="360"/>
        <w:ind w:left="9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методические семинары: </w:t>
      </w:r>
    </w:p>
    <w:p>
      <w:pPr>
        <w:pStyle w:val="Style16"/>
        <w:numPr>
          <w:ilvl w:val="0"/>
          <w:numId w:val="8"/>
        </w:numPr>
        <w:spacing w:lineRule="auto" w:line="360"/>
        <w:ind w:left="9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и методика исследования»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6"/>
        </w:numPr>
        <w:spacing w:lineRule="auto" w:line="360"/>
        <w:ind w:left="1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иды исследовательской деятельности»; </w:t>
      </w:r>
    </w:p>
    <w:p>
      <w:pPr>
        <w:pStyle w:val="Style16"/>
        <w:numPr>
          <w:ilvl w:val="0"/>
          <w:numId w:val="16"/>
        </w:numPr>
        <w:spacing w:lineRule="auto" w:line="360"/>
        <w:ind w:left="1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ы представления исследовательской работы» ; </w:t>
      </w:r>
    </w:p>
    <w:p>
      <w:pPr>
        <w:pStyle w:val="Style16"/>
        <w:spacing w:lineRule="auto" w:line="360"/>
        <w:ind w:left="1488" w:hanging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Проблемное обучение и учебно-исследовательская деятельность обучающихся»;</w:t>
      </w:r>
    </w:p>
    <w:p>
      <w:pPr>
        <w:pStyle w:val="Style16"/>
        <w:numPr>
          <w:ilvl w:val="0"/>
          <w:numId w:val="3"/>
        </w:numPr>
        <w:spacing w:lineRule="auto" w:line="36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сультационная и диагностическая деятельность учителя в </w:t>
      </w:r>
    </w:p>
    <w:p>
      <w:pPr>
        <w:pStyle w:val="Style16"/>
        <w:tabs>
          <w:tab w:val="clear" w:pos="709"/>
          <w:tab w:val="left" w:pos="1469" w:leader="none"/>
          <w:tab w:val="left" w:pos="3806" w:leader="none"/>
          <w:tab w:val="left" w:pos="78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и </w:t>
        <w:tab/>
        <w:t xml:space="preserve">учебно-исследовательской </w:t>
        <w:tab/>
        <w:t xml:space="preserve">деятельности </w:t>
      </w:r>
    </w:p>
    <w:p>
      <w:pPr>
        <w:pStyle w:val="Style16"/>
        <w:spacing w:lineRule="auto" w:line="360"/>
        <w:ind w:left="1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».</w:t>
      </w:r>
    </w:p>
    <w:p>
      <w:pPr>
        <w:pStyle w:val="Style16"/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Проблемная  zpvnna  vчителей, </w:t>
      </w:r>
      <w:r>
        <w:rPr>
          <w:rFonts w:cs="Times New Roman" w:ascii="Times New Roman" w:hAnsi="Times New Roman"/>
          <w:sz w:val="28"/>
          <w:szCs w:val="28"/>
        </w:rPr>
        <w:t xml:space="preserve">творческий инициативный коллектив, деятельность которого направлена на формирование инновационных вариантов разрешения изучаемой проблемы; </w:t>
      </w:r>
    </w:p>
    <w:p>
      <w:pPr>
        <w:pStyle w:val="Style16"/>
        <w:spacing w:lineRule="auto" w:line="360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дидактическая конференция, nрезентац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роблемных групп в целях популяризации проектно-исследовательской деятельности;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мастер-класс </w:t>
      </w:r>
      <w:r>
        <w:rPr>
          <w:rFonts w:cs="Times New Roman" w:ascii="Times New Roman" w:hAnsi="Times New Roman"/>
          <w:sz w:val="28"/>
          <w:szCs w:val="28"/>
        </w:rPr>
        <w:t xml:space="preserve">(личная творческая мастерская). </w:t>
      </w:r>
    </w:p>
    <w:p>
      <w:pPr>
        <w:pStyle w:val="Style16"/>
        <w:spacing w:lineRule="auto" w:line="360"/>
        <w:ind w:left="14" w:firstLine="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значимости школьного образования возможно при наличии такого условия, как обеспечение направленности образовательного процесса на формирование функциональной грамотности учащихся, ключевых компетентностей, обеспечивающих возможность самостоятельного решения проблем в различных сферах жизнедеятельности. </w:t>
      </w:r>
    </w:p>
    <w:p>
      <w:pPr>
        <w:pStyle w:val="Style16"/>
        <w:spacing w:lineRule="auto" w:line="360"/>
        <w:ind w:left="14" w:firstLine="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ый подход организации образовательного процесса, обладающий интегративной природой и выступающий прежде всего в качестве средства развития личности, предполагает также более широкое использ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деятельностного способа обучения</w:t>
      </w:r>
      <w:r>
        <w:rPr>
          <w:rFonts w:cs="Times New Roman" w:ascii="Times New Roman" w:hAnsi="Times New Roman"/>
          <w:sz w:val="28"/>
          <w:szCs w:val="28"/>
        </w:rPr>
        <w:t xml:space="preserve">, что, в свою очередь, влечет за собой изучение и практическое использование технологий личностно-ориентированного обучения. Данная задача является актуальной для школы, поэтому, в целях повышения методической компетентности учителя по проблеме, предполагается проведение серии методических семинаров и организационно-деятельностных игр: </w:t>
      </w:r>
    </w:p>
    <w:p>
      <w:pPr>
        <w:pStyle w:val="Style16"/>
        <w:spacing w:lineRule="auto" w:line="360"/>
        <w:ind w:left="38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хнология коллективного взаимообучения»  2013-2014 г.г. </w:t>
      </w:r>
    </w:p>
    <w:p>
      <w:pPr>
        <w:pStyle w:val="Style16"/>
        <w:spacing w:lineRule="auto" w:line="360" w:before="4" w:after="0"/>
        <w:ind w:left="3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хнология полного усвоения знаний» 2014-2015 г.г. </w:t>
      </w:r>
    </w:p>
    <w:p>
      <w:pPr>
        <w:pStyle w:val="Style16"/>
        <w:tabs>
          <w:tab w:val="clear" w:pos="709"/>
          <w:tab w:val="left" w:pos="130" w:leader="none"/>
          <w:tab w:val="left" w:pos="30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начать их поэтапное освоение в практической деятельности с 2013 года. </w:t>
      </w:r>
    </w:p>
    <w:p>
      <w:pPr>
        <w:pStyle w:val="Style16"/>
        <w:spacing w:lineRule="auto" w:line="360" w:before="9" w:after="0"/>
        <w:ind w:firstLine="28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в работе по развитию творческой составляющей должно стать освоение такой формы активизации познавательной деятельности, как групповая, и таких видов познавательной деятельности, как дискуссии, дебаты, творческие исследовательские мастерские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нетрадиционные уроки: «Урок - исследование», «Урок - творческий отчет», «Урок изобретательства», «Урок «патент на открытие» и т.д. в содержании методической работы акцент будет смещен в сторону деятельности по усилению психолого-педагогической компетентности учителя, развитию готовности к развивающему взаимодействию с обучающимися. В связи с этим задачей первостепенной важности станет развитие у учителя его профессионального самосознания, саморазвития. </w:t>
        <w:tab/>
      </w:r>
    </w:p>
    <w:p>
      <w:pPr>
        <w:pStyle w:val="Style16"/>
        <w:tabs>
          <w:tab w:val="clear" w:pos="709"/>
          <w:tab w:val="left" w:pos="336" w:leader="none"/>
          <w:tab w:val="left" w:pos="4474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системе психологического просвещения учителей предполагается проведение следующих семинаров: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</w:p>
    <w:p>
      <w:pPr>
        <w:pStyle w:val="Style16"/>
        <w:tabs>
          <w:tab w:val="clear" w:pos="709"/>
          <w:tab w:val="left" w:pos="336" w:leader="none"/>
          <w:tab w:val="left" w:pos="447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«Педагогика сотрудничества» ;</w:t>
      </w:r>
    </w:p>
    <w:p>
      <w:pPr>
        <w:pStyle w:val="Style16"/>
        <w:tabs>
          <w:tab w:val="clear" w:pos="709"/>
          <w:tab w:val="left" w:pos="336" w:leader="none"/>
          <w:tab w:val="left" w:pos="447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Психология конфликта»;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Как стимулировать желание учиться»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«Специфика работы с учащимися, имеющими низкие учебные возможности» 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Особенности работы с одаренными детьми». </w:t>
      </w:r>
    </w:p>
    <w:p>
      <w:pPr>
        <w:pStyle w:val="Style16"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Более качественному освоению образовательных стандартов, развитию творческого мышления и накоплению определенного опыта творческой деятельности способствует внеклассная образовательная деятельность. В школе она представлена предметными неделями, предметными олимпиадами, конференциями, презентациями и т.д. </w:t>
      </w:r>
    </w:p>
    <w:p>
      <w:pPr>
        <w:pStyle w:val="Style16"/>
        <w:spacing w:lineRule="auto" w:line="360"/>
        <w:ind w:left="9" w:firstLine="552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связи с  реализацией Программы возникли следующие проблемы: </w:t>
      </w:r>
    </w:p>
    <w:p>
      <w:pPr>
        <w:pStyle w:val="Style16"/>
        <w:spacing w:lineRule="auto" w:line="360"/>
        <w:ind w:left="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недостаточный уровень методической компетентности учителей по освоению проектно-исследовательской деятельности; </w:t>
      </w:r>
    </w:p>
    <w:p>
      <w:pPr>
        <w:pStyle w:val="Style16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отсутствие системы мониторинга, позволяющей выявить уровень творческого развития детей;</w:t>
      </w:r>
    </w:p>
    <w:p>
      <w:pPr>
        <w:pStyle w:val="Style16"/>
        <w:spacing w:lineRule="auto" w:line="360"/>
        <w:ind w:left="9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необходимость создания более адаптивной среды для одаренных детей. </w:t>
      </w:r>
    </w:p>
    <w:p>
      <w:pPr>
        <w:pStyle w:val="Style16"/>
        <w:spacing w:lineRule="auto" w:line="360" w:before="297" w:after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Для успешной реализации этих проблем необходимо: 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оздание творческой группы учителей по изучению и освоению проектно-исследовательской деятельности; 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оздание банка методик, диагностик для мониторинга уровня творческого развития детей; 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беспечение оборудованным и оснащенным кабинетом для работы каждого руководителя кружка или студии; </w:t>
      </w:r>
    </w:p>
    <w:p>
      <w:pPr>
        <w:pStyle w:val="Style16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азвитие деятельности клуба «Патриот». </w:t>
      </w:r>
    </w:p>
    <w:p>
      <w:pPr>
        <w:pStyle w:val="Style16"/>
        <w:spacing w:lineRule="auto" w:line="360" w:before="297" w:after="0"/>
        <w:ind w:lef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he-IL"/>
        </w:rPr>
        <w:t>Сохранение и укрепление здоровья учащихся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стояние здоровья школьников России внушает вполне обоснованную тревогу и требует принятия срочных мер по охране и укреплению здоровья в процессе обучения. 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остояние здоровья наших школьников так же вызывает обеспокоенность.</w:t>
      </w:r>
    </w:p>
    <w:p>
      <w:pPr>
        <w:pStyle w:val="Style16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 данному направлению показал: </w:t>
      </w:r>
    </w:p>
    <w:p>
      <w:pPr>
        <w:pStyle w:val="Style16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школы значительное число детей имеют разного рода заболевания: </w:t>
      </w:r>
    </w:p>
    <w:p>
      <w:pPr>
        <w:pStyle w:val="Style16"/>
        <w:numPr>
          <w:ilvl w:val="0"/>
          <w:numId w:val="14"/>
        </w:numPr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но-мышечная система (сколиоз, плоскостопие) - </w:t>
      </w:r>
      <w:r>
        <w:rPr>
          <w:rFonts w:cs="Times New Roman" w:ascii="Times New Roman" w:hAnsi="Times New Roman"/>
          <w:bCs/>
          <w:sz w:val="28"/>
          <w:szCs w:val="28"/>
        </w:rPr>
        <w:t>1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. - 3,2 % , </w:t>
      </w:r>
    </w:p>
    <w:p>
      <w:pPr>
        <w:pStyle w:val="Style16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5-9 кл. - 23 %; </w:t>
      </w:r>
    </w:p>
    <w:p>
      <w:pPr>
        <w:pStyle w:val="Style16"/>
        <w:numPr>
          <w:ilvl w:val="0"/>
          <w:numId w:val="20"/>
        </w:numPr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кровообращения - 8,1 % учащихся; </w:t>
      </w:r>
    </w:p>
    <w:p>
      <w:pPr>
        <w:pStyle w:val="Style16"/>
        <w:numPr>
          <w:ilvl w:val="0"/>
          <w:numId w:val="20"/>
        </w:numPr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вно-психическая сфера - 8,1 % учащихся; </w:t>
      </w:r>
    </w:p>
    <w:p>
      <w:pPr>
        <w:pStyle w:val="Style16"/>
        <w:numPr>
          <w:ilvl w:val="0"/>
          <w:numId w:val="20"/>
        </w:numPr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р - заболевания - 4,7 %; </w:t>
      </w:r>
    </w:p>
    <w:p>
      <w:pPr>
        <w:pStyle w:val="Style16"/>
        <w:numPr>
          <w:ilvl w:val="0"/>
          <w:numId w:val="20"/>
        </w:numPr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зни глаз - 33,1 % </w:t>
      </w:r>
    </w:p>
    <w:p>
      <w:pPr>
        <w:pStyle w:val="Style16"/>
        <w:numPr>
          <w:ilvl w:val="0"/>
          <w:numId w:val="20"/>
        </w:numPr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дыхания - 61, 3 % </w:t>
      </w:r>
    </w:p>
    <w:p>
      <w:pPr>
        <w:pStyle w:val="Style16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ы пищеварения - 10 %. </w:t>
      </w:r>
    </w:p>
    <w:p>
      <w:pPr>
        <w:pStyle w:val="Style16"/>
        <w:spacing w:lineRule="auto" w:line="360"/>
        <w:ind w:firstLine="357"/>
        <w:jc w:val="both"/>
        <w:rPr/>
      </w:pPr>
      <w:r>
        <w:rPr/>
        <w:t xml:space="preserve">По мере пребывания детей в школе наблюдается постепенное снижение числа детей с нормальным физическим развитием и рост количества детей, имеющих отклонения в состоянии здоровья: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433"/>
      </w:tblGrid>
      <w:tr>
        <w:trPr>
          <w:trHeight w:val="97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6"/>
              <w:spacing w:lineRule="auto" w:line="36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>
          <w:trHeight w:val="331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групп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 %</w:t>
            </w:r>
          </w:p>
        </w:tc>
      </w:tr>
      <w:tr>
        <w:trPr>
          <w:trHeight w:val="321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 %</w:t>
            </w:r>
          </w:p>
        </w:tc>
      </w:tr>
      <w:tr>
        <w:trPr>
          <w:trHeight w:val="331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групп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 %</w:t>
            </w:r>
          </w:p>
        </w:tc>
      </w:tr>
    </w:tbl>
    <w:p>
      <w:pPr>
        <w:pStyle w:val="Style16"/>
        <w:spacing w:lineRule="auto" w:line="360" w:before="292" w:after="0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мониторинга здоровья выявлено значительное нарушение </w:t>
      </w:r>
    </w:p>
    <w:p>
      <w:pPr>
        <w:pStyle w:val="Style16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ных моментов: </w:t>
      </w:r>
    </w:p>
    <w:p>
      <w:pPr>
        <w:pStyle w:val="Style16"/>
        <w:numPr>
          <w:ilvl w:val="0"/>
          <w:numId w:val="21"/>
        </w:numPr>
        <w:spacing w:lineRule="auto" w:line="360"/>
        <w:ind w:left="1584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ыпание; </w:t>
      </w:r>
    </w:p>
    <w:p>
      <w:pPr>
        <w:pStyle w:val="Style16"/>
        <w:numPr>
          <w:ilvl w:val="0"/>
          <w:numId w:val="21"/>
        </w:numPr>
        <w:spacing w:lineRule="auto" w:line="360"/>
        <w:ind w:left="1584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шение нормы времени на выполнение домашних заданий; </w:t>
      </w:r>
    </w:p>
    <w:p>
      <w:pPr>
        <w:pStyle w:val="Style16"/>
        <w:numPr>
          <w:ilvl w:val="0"/>
          <w:numId w:val="21"/>
        </w:numPr>
        <w:spacing w:lineRule="auto" w:line="360"/>
        <w:ind w:left="1584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сокращение времени для прогулок; </w:t>
      </w:r>
    </w:p>
    <w:p>
      <w:pPr>
        <w:pStyle w:val="Style16"/>
        <w:numPr>
          <w:ilvl w:val="0"/>
          <w:numId w:val="21"/>
        </w:numPr>
        <w:spacing w:lineRule="auto" w:line="360"/>
        <w:ind w:left="1584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ышение норматива просмотра телевизора в 2-3 раза. </w:t>
      </w:r>
    </w:p>
    <w:p>
      <w:pPr>
        <w:pStyle w:val="Style16"/>
        <w:spacing w:lineRule="auto" w:line="360"/>
        <w:ind w:left="19" w:firstLine="4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роса установлено, что 85 % детей теоретически знают, зачем соблюдать режим дня, а в действительности оптимальную продолжительность сна выдерживают примерно 50% учащихся школы. </w:t>
      </w:r>
    </w:p>
    <w:p>
      <w:pPr>
        <w:pStyle w:val="Style16"/>
        <w:spacing w:lineRule="auto" w:line="360"/>
        <w:ind w:left="19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ещё сохраняется число детей, проявляющих несдержанность в общении, непристойное поведение, курящих, участвующих в драках. </w:t>
      </w:r>
    </w:p>
    <w:p>
      <w:pPr>
        <w:pStyle w:val="Style16"/>
        <w:spacing w:lineRule="auto" w:line="360"/>
        <w:ind w:firstLine="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8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ояние здоровья наших детей требует принятия срочных мер по охране и укреплению здоровья, обучению детей здоровому образу жизни, соблюдению режима дня, исключению негативного влияния на здоровье следующих факторов риска: </w:t>
      </w:r>
    </w:p>
    <w:p>
      <w:pPr>
        <w:pStyle w:val="Style16"/>
        <w:numPr>
          <w:ilvl w:val="0"/>
          <w:numId w:val="21"/>
        </w:numPr>
        <w:spacing w:lineRule="auto" w:line="360"/>
        <w:ind w:left="724" w:hanging="34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рациональной организации учебного процесса; </w:t>
      </w:r>
    </w:p>
    <w:p>
      <w:pPr>
        <w:pStyle w:val="Style16"/>
        <w:numPr>
          <w:ilvl w:val="0"/>
          <w:numId w:val="21"/>
        </w:numPr>
        <w:spacing w:lineRule="auto" w:line="360"/>
        <w:ind w:left="724" w:hanging="34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странение перегрузок; </w:t>
      </w:r>
    </w:p>
    <w:p>
      <w:pPr>
        <w:pStyle w:val="Style16"/>
        <w:numPr>
          <w:ilvl w:val="0"/>
          <w:numId w:val="21"/>
        </w:numPr>
        <w:spacing w:lineRule="auto" w:line="360"/>
        <w:ind w:left="724" w:hanging="34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соответствие методик обучения возрастным возможностям школьников. </w:t>
      </w:r>
    </w:p>
    <w:p>
      <w:pPr>
        <w:pStyle w:val="Style16"/>
        <w:spacing w:lineRule="auto" w:line="360" w:before="292" w:after="0"/>
        <w:ind w:firstLine="35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им образом, задача сохранения и укрепления здоровья учащихся остается актуальной и одной из главных задач Прогрaммы развития школы.</w:t>
      </w:r>
    </w:p>
    <w:p>
      <w:pPr>
        <w:pStyle w:val="Style16"/>
        <w:spacing w:lineRule="auto" w:line="360" w:before="316" w:after="0"/>
        <w:ind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введены в учебный процесс уроки Здоровья, произошли изменения в объеме и организации физической активности. С целью усиления двигательной активности введен третий час физической культуры, динамические переменки, начата совместная работа медиков, учителей, родителей по профилактике и внедрению оздоровительных технологий. </w:t>
      </w:r>
    </w:p>
    <w:p>
      <w:pPr>
        <w:pStyle w:val="Style16"/>
        <w:spacing w:lineRule="auto" w:line="360"/>
        <w:ind w:left="403" w:hanging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обучающихся установлено: 100 % учащихся начальной школы считают очень полезными уроки Здоровья; </w:t>
      </w:r>
    </w:p>
    <w:p>
      <w:pPr>
        <w:pStyle w:val="Style16"/>
        <w:spacing w:lineRule="auto" w:line="36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% - динамические перемены; </w:t>
      </w:r>
    </w:p>
    <w:p>
      <w:pPr>
        <w:pStyle w:val="Style16"/>
        <w:spacing w:lineRule="auto" w:line="36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 % - считают, что у них возрос интерес, стремление к знаниям по вопросам, связанным с проблемами и укреплением здоровья. </w:t>
      </w:r>
    </w:p>
    <w:p>
      <w:pPr>
        <w:pStyle w:val="Style16"/>
        <w:spacing w:lineRule="auto" w:line="360" w:before="4" w:after="0"/>
        <w:ind w:left="1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ложительные изменения касаются в большей мере начальной школы. </w:t>
      </w:r>
    </w:p>
    <w:p>
      <w:pPr>
        <w:pStyle w:val="Style16"/>
        <w:spacing w:lineRule="auto" w:line="360"/>
        <w:ind w:left="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олько методов специального оздоровления не позволит</w:t>
      </w:r>
    </w:p>
    <w:p>
      <w:pPr>
        <w:pStyle w:val="Style16"/>
        <w:tabs>
          <w:tab w:val="clear" w:pos="709"/>
          <w:tab w:val="left" w:pos="5" w:leader="none"/>
          <w:tab w:val="left" w:pos="1359" w:leader="none"/>
          <w:tab w:val="left" w:pos="3024" w:leader="none"/>
          <w:tab w:val="left" w:pos="4877" w:leader="none"/>
          <w:tab w:val="left" w:pos="6452" w:leader="none"/>
          <w:tab w:val="left" w:pos="7080" w:leader="none"/>
        </w:tabs>
        <w:spacing w:lineRule="auto" w:line="360"/>
        <w:ind w:left="-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ить </w:t>
        <w:tab/>
        <w:t xml:space="preserve">проблему </w:t>
        <w:tab/>
        <w:t xml:space="preserve">сохранения </w:t>
        <w:tab/>
        <w:t xml:space="preserve">здоровья </w:t>
        <w:tab/>
        <w:t xml:space="preserve">в </w:t>
        <w:tab/>
        <w:t>целом.  Главным</w:t>
      </w:r>
    </w:p>
    <w:p>
      <w:pPr>
        <w:pStyle w:val="Style16"/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доровьесберегающим методом» должны стать нормализация  учебного процесса, «здоровьесберегающий урок». </w:t>
      </w:r>
      <w:r>
        <mc:AlternateContent>
          <mc:Choice Requires="wps">
            <w:drawing>
              <wp:anchor behindDoc="0" distT="20955" distB="20955" distL="76200" distR="76200" simplePos="0" locked="0" layoutInCell="0" allowOverlap="1" relativeHeight="2">
                <wp:simplePos x="0" y="0"/>
                <wp:positionH relativeFrom="page">
                  <wp:posOffset>6874510</wp:posOffset>
                </wp:positionH>
                <wp:positionV relativeFrom="page">
                  <wp:posOffset>4360545</wp:posOffset>
                </wp:positionV>
                <wp:extent cx="694690" cy="630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9.65pt;mso-wrap-distance-left:6pt;mso-wrap-distance-right:6pt;mso-wrap-distance-top:1.65pt;mso-wrap-distance-bottom:1.65pt;margin-top:343.35pt;mso-position-vertical-relative:page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lineRule="auto" w:line="360" w:before="302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оритетными направлениями деятельности школы cmaнvm:</w:t>
      </w:r>
    </w:p>
    <w:p>
      <w:pPr>
        <w:pStyle w:val="Style16"/>
        <w:numPr>
          <w:ilvl w:val="0"/>
          <w:numId w:val="21"/>
        </w:numPr>
        <w:spacing w:lineRule="auto" w:line="360"/>
        <w:ind w:left="710" w:hanging="3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здание условий, обеспечивающих нормализацию учебного процесса; </w:t>
      </w:r>
    </w:p>
    <w:p>
      <w:pPr>
        <w:pStyle w:val="Style16"/>
        <w:numPr>
          <w:ilvl w:val="0"/>
          <w:numId w:val="21"/>
        </w:numPr>
        <w:spacing w:lineRule="auto" w:line="360"/>
        <w:ind w:left="710" w:hanging="3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едение мониторинга здоровья; </w:t>
      </w:r>
    </w:p>
    <w:p>
      <w:pPr>
        <w:pStyle w:val="Style16"/>
        <w:numPr>
          <w:ilvl w:val="0"/>
          <w:numId w:val="21"/>
        </w:numPr>
        <w:spacing w:lineRule="auto" w:line="360"/>
        <w:ind w:left="710" w:hanging="33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ышение уровня знаний учащuxся по вопросам охраны и укрепления здоровья, формирование ценности здоровья и воспитания ЗОЖ; </w:t>
      </w:r>
    </w:p>
    <w:p>
      <w:pPr>
        <w:pStyle w:val="Style16"/>
        <w:numPr>
          <w:ilvl w:val="0"/>
          <w:numId w:val="21"/>
        </w:numPr>
        <w:spacing w:lineRule="auto" w:line="360" w:before="28" w:after="0"/>
        <w:ind w:left="729" w:hanging="34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ышение квалификации педагогов и родителей в вопросах охраны здоровья, оптимизации учебного процесса, проблем диагностики и преодоления школьных трудностей; </w:t>
      </w:r>
    </w:p>
    <w:p>
      <w:pPr>
        <w:pStyle w:val="Style16"/>
        <w:numPr>
          <w:ilvl w:val="0"/>
          <w:numId w:val="21"/>
        </w:numPr>
        <w:spacing w:lineRule="auto" w:line="360" w:before="28" w:after="0"/>
        <w:ind w:left="729" w:hanging="34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здание адаптивной среды и обеспечение условий для получения полноценного образования для детей, имеющих особенности развития; </w:t>
      </w:r>
    </w:p>
    <w:p>
      <w:pPr>
        <w:pStyle w:val="Style16"/>
        <w:numPr>
          <w:ilvl w:val="0"/>
          <w:numId w:val="21"/>
        </w:numPr>
        <w:spacing w:lineRule="auto" w:line="360"/>
        <w:ind w:left="710" w:hanging="3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должение экспериментальной работы по охране и укреплению здоровья; </w:t>
      </w:r>
    </w:p>
    <w:p>
      <w:pPr>
        <w:pStyle w:val="Style16"/>
        <w:numPr>
          <w:ilvl w:val="0"/>
          <w:numId w:val="21"/>
        </w:numPr>
        <w:spacing w:lineRule="auto" w:line="360"/>
        <w:ind w:left="710" w:hanging="3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крепление материальной базы для создания условий в части укрепления физического развития детей. </w:t>
      </w:r>
    </w:p>
    <w:p>
      <w:pPr>
        <w:pStyle w:val="Style16"/>
        <w:spacing w:lineRule="auto" w:line="360" w:before="297" w:after="0"/>
        <w:ind w:left="1089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6"/>
        <w:spacing w:lineRule="auto" w:line="360" w:before="297" w:after="0"/>
        <w:ind w:left="108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же в ближайшие 2 года (2013-2015 г.г.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школа планирует: </w:t>
      </w:r>
    </w:p>
    <w:p>
      <w:pPr>
        <w:pStyle w:val="Style16"/>
        <w:numPr>
          <w:ilvl w:val="2"/>
          <w:numId w:val="17"/>
        </w:numPr>
        <w:tabs>
          <w:tab w:val="clear" w:pos="709"/>
        </w:tabs>
        <w:spacing w:lineRule="auto" w:line="360" w:before="24" w:after="0"/>
        <w:ind w:lef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глубокого анализа работы школы по данному                    направлению, осмысление проблем, поиск путей их решения; </w:t>
      </w:r>
    </w:p>
    <w:p>
      <w:pPr>
        <w:pStyle w:val="Style16"/>
        <w:numPr>
          <w:ilvl w:val="2"/>
          <w:numId w:val="17"/>
        </w:numPr>
        <w:tabs>
          <w:tab w:val="clear" w:pos="709"/>
        </w:tabs>
        <w:spacing w:lineRule="auto" w:line="360" w:before="24" w:after="0"/>
        <w:ind w:lef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здоровья учащихся начальной школы с последующим охватом обучающихся старшей ступени;</w:t>
      </w:r>
    </w:p>
    <w:p>
      <w:pPr>
        <w:pStyle w:val="Style16"/>
        <w:numPr>
          <w:ilvl w:val="2"/>
          <w:numId w:val="17"/>
        </w:numPr>
        <w:tabs>
          <w:tab w:val="clear" w:pos="709"/>
        </w:tabs>
        <w:spacing w:lineRule="auto" w:line="360"/>
        <w:ind w:lef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«Гигиенические критерии рациональной организации урока», «Валеологически обоснованный урок. Что это?»;</w:t>
      </w:r>
    </w:p>
    <w:p>
      <w:pPr>
        <w:pStyle w:val="Style16"/>
        <w:numPr>
          <w:ilvl w:val="2"/>
          <w:numId w:val="17"/>
        </w:numPr>
        <w:tabs>
          <w:tab w:val="clear" w:pos="709"/>
        </w:tabs>
        <w:spacing w:lineRule="auto" w:line="360" w:before="33" w:after="0"/>
        <w:ind w:lef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методик профилактики нарушений осанки, снятия утомления с глаз; </w:t>
      </w:r>
    </w:p>
    <w:p>
      <w:pPr>
        <w:pStyle w:val="Style16"/>
        <w:numPr>
          <w:ilvl w:val="2"/>
          <w:numId w:val="17"/>
        </w:numPr>
        <w:tabs>
          <w:tab w:val="clear" w:pos="709"/>
        </w:tabs>
        <w:spacing w:lineRule="auto" w:line="360"/>
        <w:ind w:lef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психокоррекционной работы для детей с нарушениями мышления, восприятия, общения; </w:t>
      </w:r>
    </w:p>
    <w:p>
      <w:pPr>
        <w:pStyle w:val="Style16"/>
        <w:numPr>
          <w:ilvl w:val="2"/>
          <w:numId w:val="17"/>
        </w:numPr>
        <w:tabs>
          <w:tab w:val="clear" w:pos="709"/>
        </w:tabs>
        <w:spacing w:lineRule="auto" w:line="360" w:before="33" w:after="0"/>
        <w:ind w:left="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боты по пропаганде здоровья и ЗОЖ с учащимися всей школы. </w:t>
      </w:r>
    </w:p>
    <w:p>
      <w:pPr>
        <w:pStyle w:val="Style16"/>
        <w:spacing w:lineRule="auto" w:line="360"/>
        <w:ind w:firstLine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проблем и осуществления полноценной работы по всем направлениям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еализацию программы «3ДОРОВЬЕ». 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овет содействия здоровью. 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18" w:leader="none"/>
          <w:tab w:val="left" w:pos="140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ть усилия и скоординировать работу школы и системы здравоохранения в решении проблем охраны и укрепления здоровья. 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творческую группу «3доровьесберегающие технологии». 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23" w:leader="none"/>
          <w:tab w:val="left" w:pos="1397" w:leader="none"/>
          <w:tab w:val="left" w:pos="27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адаптивную образовательную среду для учащихся, имеющих отклонения в состоянии здоровья и особенности развития; 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518" w:leader="none"/>
          <w:tab w:val="left" w:pos="1392" w:leader="none"/>
          <w:tab w:val="left" w:pos="620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ить работу бассейна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ель выпускника</w:t>
      </w:r>
    </w:p>
    <w:p>
      <w:pPr>
        <w:pStyle w:val="Style16"/>
        <w:numPr>
          <w:ilvl w:val="0"/>
          <w:numId w:val="21"/>
        </w:numPr>
        <w:spacing w:lineRule="auto" w:line="360"/>
        <w:ind w:left="-187" w:firstLine="18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меет развитые творческие способности; </w:t>
      </w:r>
    </w:p>
    <w:p>
      <w:pPr>
        <w:pStyle w:val="Style16"/>
        <w:numPr>
          <w:ilvl w:val="0"/>
          <w:numId w:val="21"/>
        </w:numPr>
        <w:spacing w:lineRule="auto" w:line="360"/>
        <w:ind w:left="-187" w:firstLine="18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воил все образовательные пpoграммы по предметам учебного плана; </w:t>
      </w:r>
    </w:p>
    <w:p>
      <w:pPr>
        <w:pStyle w:val="Style16"/>
        <w:numPr>
          <w:ilvl w:val="0"/>
          <w:numId w:val="21"/>
        </w:numPr>
        <w:spacing w:lineRule="auto" w:line="360"/>
        <w:ind w:left="-187" w:firstLine="18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воил содержание образования на уровне, способном обеспечить успешное обучение в учреждениях начального, среднего и высшего профессионального образования; </w:t>
      </w:r>
    </w:p>
    <w:p>
      <w:pPr>
        <w:pStyle w:val="Style16"/>
        <w:numPr>
          <w:ilvl w:val="0"/>
          <w:numId w:val="21"/>
        </w:numPr>
        <w:spacing w:lineRule="auto" w:line="360"/>
        <w:ind w:left="-187" w:firstLine="18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меет быстро адаптироваться к мменяющимся социально -экономическим отношениям, профессионально адаптироваться; </w:t>
      </w:r>
    </w:p>
    <w:p>
      <w:pPr>
        <w:pStyle w:val="Style16"/>
        <w:numPr>
          <w:ilvl w:val="0"/>
          <w:numId w:val="21"/>
        </w:numPr>
        <w:spacing w:lineRule="auto" w:line="360"/>
        <w:ind w:left="-187" w:firstLine="18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меет осмысленно и  ответственно осуществлять выбор собственных действий и деятельности, контролировать и  анализировать их; </w:t>
      </w:r>
    </w:p>
    <w:p>
      <w:pPr>
        <w:pStyle w:val="Style16"/>
        <w:numPr>
          <w:ilvl w:val="0"/>
          <w:numId w:val="21"/>
        </w:numPr>
        <w:spacing w:lineRule="auto" w:line="360"/>
        <w:ind w:left="0" w:firstLine="18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меет хорошее физическое и  психическое здоровье и ведет здоровый образ жизни. </w:t>
      </w:r>
    </w:p>
    <w:p>
      <w:pPr>
        <w:pStyle w:val="Style16"/>
        <w:spacing w:lineRule="exact" w:line="292"/>
        <w:ind w:left="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результативности реализации программы: </w:t>
      </w:r>
    </w:p>
    <w:p>
      <w:pPr>
        <w:pStyle w:val="Style16"/>
        <w:spacing w:lineRule="exact" w:line="292"/>
        <w:ind w:left="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ачественно нового уровня образования; 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ланируемых результатов всеми или большинством учащихся; 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  <w:tab w:val="left" w:pos="2655" w:leader="none"/>
          <w:tab w:val="left" w:pos="3936" w:leader="none"/>
          <w:tab w:val="left" w:pos="5756" w:leader="none"/>
          <w:tab w:val="right" w:pos="93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</w:t>
        <w:tab/>
        <w:t xml:space="preserve">уровня </w:t>
        <w:tab/>
        <w:t xml:space="preserve">подготовки </w:t>
        <w:tab/>
        <w:t xml:space="preserve">школьников </w:t>
        <w:tab/>
        <w:t xml:space="preserve">потребностям </w:t>
      </w:r>
    </w:p>
    <w:p>
      <w:pPr>
        <w:pStyle w:val="Style16"/>
        <w:tabs>
          <w:tab w:val="clear" w:pos="709"/>
          <w:tab w:val="left" w:pos="634" w:leader="none"/>
          <w:tab w:val="left" w:pos="3485" w:leader="none"/>
          <w:tab w:val="left" w:pos="5780" w:leader="none"/>
          <w:tab w:val="right" w:pos="9389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</w:t>
        <w:tab/>
        <w:t xml:space="preserve">школы; 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284" w:leader="none"/>
          <w:tab w:val="right" w:pos="9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образовательным учреждением родителей, 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, общественности; 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оциональный комфорт всех участников образовательного процесса; 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ая адаптация учащихся к условиям обучения; 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доровьесберегающих технологий; </w:t>
      </w:r>
    </w:p>
    <w:p>
      <w:pPr>
        <w:pStyle w:val="Style16"/>
        <w:numPr>
          <w:ilvl w:val="0"/>
          <w:numId w:val="12"/>
        </w:numPr>
        <w:spacing w:lineRule="auto" w:line="360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ащихся в различные виды культуротворческой деятельности (познавательную, социальную, эстетическую, трудовую, спортивную); 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физического и психического здоровья учащихся. </w:t>
      </w:r>
    </w:p>
    <w:p>
      <w:pPr>
        <w:pStyle w:val="Style16"/>
        <w:spacing w:lineRule="auto" w:line="360" w:before="30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спективы развития школы</w:t>
      </w:r>
    </w:p>
    <w:p>
      <w:pPr>
        <w:pStyle w:val="Style16"/>
        <w:spacing w:lineRule="auto" w:line="360"/>
        <w:ind w:left="288" w:firstLine="2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о реализации данной программы направлена на достижение нового качества образования в условиях школы с профильными классами.</w:t>
      </w:r>
    </w:p>
    <w:p>
      <w:pPr>
        <w:pStyle w:val="Style16"/>
        <w:spacing w:lineRule="exact" w:line="288" w:before="297" w:after="0"/>
        <w:ind w:left="2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реализации программы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62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ебный год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</w:tabs>
              <w:spacing w:lineRule="exact" w:line="326" w:before="32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сновных тенденций и проблем осуществления образовательного процесса. </w:t>
            </w:r>
          </w:p>
          <w:p>
            <w:pPr>
              <w:pStyle w:val="Style16"/>
              <w:spacing w:lineRule="exact" w:line="316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развития школы (2013-2018 год)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</w:tabs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содержания курсов по выбору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</w:tabs>
              <w:spacing w:lineRule="exact" w:line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введения </w:t>
              <w:tab/>
              <w:t xml:space="preserve">предпрофильной подготовки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</w:tabs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роблемных групп педагогов по актуальным направлениям обновления технологий обучения . 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9"/>
              </w:tabs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«Панорама образовательных технологий»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1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езентация предметных проектов учащихся школы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1" w:before="4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бор методических материалов для создания банка по инновационным образовательным технологиям (проектно-исследовательская деятельность и технологии личностно-ориентированного обучения)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1" w:before="4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ценка состояния здоровья учащихся, напряженности учебного процесса, учебной, внеучебной нагрузки, режима дня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1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Анализ проблем состояния здоровья учащихся, поиск путей решения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91" w:leader="none"/>
                <w:tab w:val="left" w:pos="2462" w:leader="none"/>
                <w:tab w:val="left" w:pos="4728" w:leader="none"/>
              </w:tabs>
              <w:spacing w:lineRule="exact" w:line="321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ведение родительских собраний оздоровления в условиях школ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1" w:before="4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офилактика «школьных болезней»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еализация физкультурно-оздоровительных технологий: День Здоровья, Спартакиада, КТД «Умей предвидеть, избежать, действовать» и т.д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Коррекционная работа с детьми, имеющими отклонения в развити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учебный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своение содержания Федерального </w:t>
              <w:tab/>
              <w:t>государственного образовательного стандарта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овершенствование компьютерной грамотности учителей (курсовая подготовка)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беспечение методической поддержки учителей по изучению проектно-исследовательского метода обучения. Создание проблемной группы по данному направлению деятельности; презентация группы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оздание банка диагностики для отслеживания уровня творческого развития детей.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формление банка методических материалов по инновационным образовательным технологиям (проектно-исследовательская деятельность, технологии личностно-ориентированного обучения)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азработка и реализация плана мероприятий по здоровьесберегающему направлению деятельности школы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опаганда ценности здоровья и здорового образа жизни через занятия физкультурно-спортивной направленности 6,7,8 классов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ценка состояния здоровья учащихся начальной школы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одительский всеобуч «Здоровый ребенок - здоровое общество»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ыявление детей, требующих психологической помощи, формирование коррекционных групп. Коррекция общения и познавательной сферы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беспечение условий для получения полноценного образования детьми, имеющими отклонение в состоянии здоровья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рганизация горячего питания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Контроль техники безопасности и охраны жизни и здоровья детей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Контроль санитарно-гигиенического режима школы. 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ind w:left="640" w:hanging="56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филактические дни с работниками прокуратуры, врачами, инспектором по делам несовершеннолетн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учебные г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Корректировка Программы развития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асширение перечня курсов по выбору с целью обеспечения избыточности и выборности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беспечение учебниками курсов по выбору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ведение зачетных книжек о прохождении курсов по выбору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ценка эффективности предпрофильного обучения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Анализ эффекттивности накопительной оценки учебных достижений учащихся </w:t>
              <w:tab/>
              <w:t xml:space="preserve">в   структуре «портфолио»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собиями и учебниками курсов по выбору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 учебном плане часов на проектно-исследовательскую деятельность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рактическую деятельность активных методов преподавания курсов по выбору и новых форм проведения занятий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абинета по профориентации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работы школы проектно</w:t>
              <w:softHyphen/>
              <w:t xml:space="preserve">исследовательской деятельности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: представление опыта работы учителей по использованию проектно- исследовательского метода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конференция. Представление творческих работ, учебных проектов и исследований учащихся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новых профориентационных методик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эффективности новых технологий и их влияния на развитие мотивации обучения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истемы работы с одаренными детьми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уровня творческого развития детей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новых форм внеклассной образовательной деятельности: эвристические олимпиады, интерактивные олимпиады, дебаты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школы по здоровьесберегающему направлению. Выявление проблем. Разработка новой программы «3доровье». 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доровья учащихся начальной и основной школы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психолого-коррекционной работы с детьми, имеющими отклонения в развитии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нятий специальной медицинской группы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получения полноценного образования детьми, имеющими особенности развития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е дни: беседы с работниками прокуратуры, врачами детской больницы, инспектором по делам несовершеннолетних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педагогов в вопросах охраны здоровья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семинары: 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</w:tabs>
              <w:ind w:left="144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игиенические </w:t>
              <w:tab/>
              <w:t xml:space="preserve">критерии организации урока»; 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09"/>
              </w:tabs>
              <w:ind w:left="1440" w:hanging="6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леологически обоснованный урок, что это?»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Изучение методов оздоровления. Освоение методик профилактики нарушений осанки, снятия утомления с глаз (консультации для учителей)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Общешкольная </w:t>
              <w:tab/>
              <w:t>конференция «Здоровьесберегающие технологии»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</w:tabs>
              <w:ind w:left="720" w:hanging="641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Родительский всеобуч «Здоровый ребенок - здоровое общество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ОУ ООШ №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  <w:gridCol w:w="17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(мероприятия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роприятий по совершенствованию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кабинета информатики свободного досту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ть раздевалки и душевую в новом спортивном за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ланов дооборудования оснащения учебных кабин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ам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ть видео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и плана дополнительного оснащения кабинета информа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медиатеку для предпрофильных предметов и других предметов школьного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ить и оборудовать кабинеты в соответствии с новыми санитарными прави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смотреть увеличение расходов на Интернет трафик до 3000 Мб для организации доступа учителям в сеть Интернет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бин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spacing w:lineRule="exact" w:line="1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9"/>
        </w:tabs>
        <w:ind w:left="3129" w:hanging="360"/>
      </w:pPr>
      <w:rPr/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95"/>
        </w:tabs>
        <w:ind w:left="1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840" w:leader="none"/>
      </w:tabs>
      <w:ind w:left="360" w:hanging="0"/>
    </w:pPr>
    <w:rPr>
      <w:rFonts w:ascii="Tahoma" w:hAnsi="Tahoma" w:cs="Tahoma"/>
      <w:sz w:val="28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;Century Gothic" w:cs="Consolas"/>
      <w:sz w:val="21"/>
      <w:szCs w:val="21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360" w:hanging="34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6:00Z</dcterms:created>
  <dc:creator>komp14</dc:creator>
  <dc:description/>
  <cp:keywords/>
  <dc:language>en-US</dc:language>
  <cp:lastModifiedBy>Admin</cp:lastModifiedBy>
  <cp:lastPrinted>2012-05-04T08:21:00Z</cp:lastPrinted>
  <dcterms:modified xsi:type="dcterms:W3CDTF">2013-09-24T12:06:00Z</dcterms:modified>
  <cp:revision>2</cp:revision>
  <dc:subject/>
  <dc:title>2 </dc:title>
</cp:coreProperties>
</file>