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b/>
          <w:bCs/>
        </w:rPr>
        <w:t>РУССКИЙ ЯЗЫК (обучение грамоте)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образовательной области «Филология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sz w:val="28"/>
          <w:szCs w:val="28"/>
        </w:rPr>
        <w:t>675 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 классе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165 ч</w:t>
      </w:r>
      <w:r>
        <w:rPr>
          <w:sz w:val="28"/>
          <w:szCs w:val="28"/>
        </w:rPr>
        <w:t xml:space="preserve"> (5 ч в неделю, 33 учебные недели): из них </w:t>
      </w:r>
      <w:r>
        <w:rPr>
          <w:b/>
          <w:sz w:val="28"/>
          <w:szCs w:val="28"/>
        </w:rPr>
        <w:t>115 ч</w:t>
      </w:r>
      <w:r>
        <w:rPr>
          <w:sz w:val="28"/>
          <w:szCs w:val="28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50 ч </w:t>
      </w:r>
      <w:r>
        <w:rPr>
          <w:sz w:val="28"/>
          <w:szCs w:val="28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 2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классах</w:t>
      </w:r>
      <w:r>
        <w:rPr>
          <w:sz w:val="28"/>
          <w:szCs w:val="28"/>
        </w:rPr>
        <w:t xml:space="preserve"> на уроки русского языка отводится по</w:t>
      </w:r>
      <w:r>
        <w:rPr>
          <w:b/>
          <w:sz w:val="28"/>
          <w:szCs w:val="28"/>
        </w:rPr>
        <w:t xml:space="preserve"> 170 ч</w:t>
      </w:r>
      <w:r>
        <w:rPr>
          <w:sz w:val="28"/>
          <w:szCs w:val="28"/>
        </w:rPr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8"/>
          <w:szCs w:val="28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sz w:val="28"/>
          <w:szCs w:val="28"/>
        </w:rPr>
        <w:t xml:space="preserve">е, ё, ю, я; </w:t>
      </w:r>
      <w:r>
        <w:rPr>
          <w:sz w:val="28"/>
          <w:szCs w:val="28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Лексика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Состав слова (морфемика). </w:t>
      </w:r>
      <w:r>
        <w:rPr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28"/>
          <w:szCs w:val="28"/>
        </w:rPr>
        <w:t>постфикса -ся)</w:t>
      </w:r>
      <w:r>
        <w:rPr>
          <w:sz w:val="28"/>
          <w:szCs w:val="28"/>
        </w:rPr>
        <w:t xml:space="preserve">, основы. Различение изменяемых и неизменяемых слов. </w:t>
      </w:r>
      <w:r>
        <w:rPr>
          <w:i/>
          <w:sz w:val="28"/>
          <w:szCs w:val="28"/>
        </w:rPr>
        <w:t>Представление о значении суффиксов и пристав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 однокоренных слов помощью суффиксов и пристав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е сл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хождение корня в однокоренных словах с чередованием согласных в корн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; </w:t>
      </w:r>
      <w:r>
        <w:rPr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>. Значение и употребление в речи. Различение имён существительн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ушевлённых и неодушевлённых</w:t>
      </w:r>
      <w:r>
        <w:rPr>
          <w:sz w:val="28"/>
          <w:szCs w:val="28"/>
        </w:rPr>
        <w:t xml:space="preserve"> по вопросам кто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? </w:t>
      </w:r>
      <w:r>
        <w:rPr>
          <w:i/>
          <w:sz w:val="28"/>
          <w:szCs w:val="28"/>
        </w:rPr>
        <w:t>Выделение имён существительных собственных и нарицательных.</w:t>
      </w:r>
      <w:r>
        <w:rPr>
          <w:sz w:val="28"/>
          <w:szCs w:val="28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8"/>
          <w:szCs w:val="28"/>
        </w:rPr>
        <w:t>Начальная форма имени существительного.</w:t>
      </w:r>
      <w:r>
        <w:rPr>
          <w:sz w:val="28"/>
          <w:szCs w:val="28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i/>
          <w:sz w:val="28"/>
          <w:szCs w:val="28"/>
        </w:rPr>
        <w:t>Словообразование имён существитель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8"/>
          <w:szCs w:val="28"/>
        </w:rPr>
        <w:t>ий, -ья, -ов, -ин</w:t>
      </w:r>
      <w:r>
        <w:rPr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8"/>
          <w:szCs w:val="28"/>
        </w:rPr>
        <w:t>Начальная форма имени прилагательного. Словообразование имён прилагатель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</w:t>
      </w:r>
      <w:r>
        <w:rPr>
          <w:i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8"/>
          <w:szCs w:val="2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28"/>
          <w:szCs w:val="28"/>
        </w:rPr>
        <w:t>Числительное.</w:t>
      </w:r>
      <w:r>
        <w:rPr>
          <w:i/>
          <w:sz w:val="28"/>
          <w:szCs w:val="2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рфологический разбор глаголов</w:t>
      </w:r>
      <w:r>
        <w:rPr>
          <w:b/>
          <w:i/>
          <w:sz w:val="28"/>
          <w:szCs w:val="2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Предло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ство с наиболее употребительными предлог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ункция предлогов: образование падежных форм имён существительных и местоимений. </w:t>
      </w:r>
      <w:r>
        <w:rPr>
          <w:sz w:val="28"/>
          <w:szCs w:val="28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Союз. </w:t>
      </w:r>
      <w:r>
        <w:rPr>
          <w:sz w:val="28"/>
          <w:szCs w:val="28"/>
        </w:rPr>
        <w:t xml:space="preserve">Союзы </w:t>
      </w:r>
      <w:r>
        <w:rPr>
          <w:b/>
          <w:sz w:val="28"/>
          <w:szCs w:val="28"/>
        </w:rPr>
        <w:t>и, а, но,</w:t>
      </w:r>
      <w:r>
        <w:rPr>
          <w:sz w:val="28"/>
          <w:szCs w:val="28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Частица.</w:t>
      </w:r>
      <w:r>
        <w:rPr>
          <w:sz w:val="28"/>
          <w:szCs w:val="28"/>
        </w:rPr>
        <w:t xml:space="preserve">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8"/>
          <w:szCs w:val="28"/>
        </w:rPr>
        <w:t>). Определение в словосочетании главного и зависимого слов при помощи вопрос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8"/>
          <w:szCs w:val="28"/>
        </w:rPr>
        <w:t>и, а, но</w:t>
      </w:r>
      <w:r>
        <w:rPr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Сложное предложение</w:t>
      </w:r>
      <w:r>
        <w:rPr>
          <w:i/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 xml:space="preserve">чк—чн, чт, нч, щн </w:t>
      </w:r>
      <w:r>
        <w:rPr>
          <w:sz w:val="28"/>
          <w:szCs w:val="28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i/>
          <w:sz w:val="28"/>
          <w:szCs w:val="28"/>
        </w:rPr>
        <w:t>речь, рожь, мы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единительные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b/>
          <w:sz w:val="28"/>
          <w:szCs w:val="28"/>
        </w:rPr>
        <w:t>мя, -ий, -ье, -ия, -ов, -ин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частиц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i/>
          <w:sz w:val="28"/>
          <w:szCs w:val="28"/>
        </w:rPr>
        <w:t>читаешь, учишь</w:t>
      </w:r>
      <w:r>
        <w:rPr>
          <w:sz w:val="28"/>
          <w:szCs w:val="2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гкий знак в глаголах в сочетании </w:t>
      </w:r>
      <w:r>
        <w:rPr>
          <w:b/>
          <w:sz w:val="28"/>
          <w:szCs w:val="28"/>
        </w:rPr>
        <w:t>-ться</w:t>
      </w:r>
      <w:r>
        <w:rPr>
          <w:sz w:val="28"/>
          <w:szCs w:val="28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 по обучению грамоте в  1 классе (программа «Школа Росси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   Концепция и программы для начальных классов.  «Школа России»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.И.Моро, Ю.М.Колягин  и др. Математика. Руководитель про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.А.Плешаков.  -М: Просвещение, 2008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</w:rPr>
        <w:t>Учебник: «Русская азбука» В.Г.Горецкий, Москва, Просвещение, 2011 г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4 прописи к «Русской азбуке» Горецкий В.Г., Федосова Н.А., Москв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вещение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 Стрекалова.   Рабочая тетрадь 1-2 класс, Челябинск: «Взгляд», 2011г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«Хрестоматия по литературе народного края» (1-4) Горская А.Б. и др. Челябинск, ООО «Издательский центр Взгляд», 200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оурочные разработки по обучению грамоте: чтение и письмо 1 класс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ренко О.Е, Обухова Л.А –М.: « ВАКО», 2010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</w:t>
      </w:r>
      <w:r>
        <w:rPr>
          <w:b/>
          <w:sz w:val="28"/>
          <w:szCs w:val="28"/>
        </w:rPr>
        <w:t>ПЛАНИРОВАНИЕ</w:t>
      </w:r>
      <w:r>
        <w:rPr>
          <w:b/>
        </w:rPr>
        <w:t xml:space="preserve">  (обучение чтению) (23 недели, 92 урока)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34"/>
        <w:gridCol w:w="373"/>
        <w:gridCol w:w="1329"/>
        <w:gridCol w:w="2880"/>
        <w:gridCol w:w="3240"/>
        <w:gridCol w:w="1260"/>
        <w:gridCol w:w="1480"/>
        <w:gridCol w:w="876"/>
        <w:gridCol w:w="920"/>
      </w:tblGrid>
      <w:tr>
        <w:trPr>
          <w:trHeight w:val="9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ФГ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д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                           тельного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язате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я        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 (4 недел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. Мой первый школьный учебник «Русская азбука». Общее представление о реч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ила этике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раздел, содержание, слушание,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ое богатство русского </w:t>
            </w:r>
          </w:p>
          <w:p>
            <w:pPr>
              <w:pStyle w:val="Normal"/>
              <w:jc w:val="both"/>
              <w:rPr/>
            </w:pPr>
            <w:r>
              <w:rPr/>
              <w:t>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 ние слова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я предложения от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</w:t>
            </w:r>
          </w:p>
          <w:p>
            <w:pPr>
              <w:pStyle w:val="Normal"/>
              <w:jc w:val="both"/>
              <w:rPr/>
            </w:pPr>
            <w:r>
              <w:rPr/>
              <w:t>его зна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, удар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 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. Находить ударный с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 кация пред метов на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и сло во. Слог, ударение. </w:t>
            </w:r>
            <w:r>
              <w:rPr>
                <w:spacing w:val="-8"/>
                <w:sz w:val="28"/>
                <w:szCs w:val="28"/>
              </w:rPr>
              <w:t>Вн.чт.</w:t>
            </w:r>
            <w:r>
              <w:rPr>
                <w:i/>
              </w:rPr>
              <w:t>Сказка «Коло б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ллюстрации в учеб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ение, </w:t>
            </w:r>
          </w:p>
          <w:p>
            <w:pPr>
              <w:pStyle w:val="Normal"/>
              <w:jc w:val="both"/>
              <w:rPr/>
            </w:pPr>
            <w:r>
              <w:rPr/>
              <w:t>с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ыхательная гимнас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ов из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гласные и согласные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яние согласного звука с гласны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коли чество звуков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В дерев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н.чт.</w:t>
            </w:r>
            <w:r>
              <w:rPr>
                <w:i/>
              </w:rPr>
              <w:t>Чтение стихов о буквах, азбу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ак знаки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гласные и согласные звуки, сравнивать буквы и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 кая работа. Сочине</w:t>
            </w:r>
          </w:p>
          <w:p>
            <w:pPr>
              <w:pStyle w:val="Normal"/>
              <w:jc w:val="both"/>
              <w:rPr/>
            </w:pPr>
            <w:r>
              <w:rPr/>
              <w:t>ние зага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яние согласного звука с гласным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гласных и согласных (твердых и мягких, звонких и глух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 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. Творчес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а], буквы </w:t>
            </w:r>
            <w:r>
              <w:rPr>
                <w:i/>
              </w:rPr>
              <w:t>А, 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а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звучивать бук вы, подбирать слова с за данным звуком, находить соот ветствия между произн осимыми словами и предъявл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Ц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 в моём са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о], буквы </w:t>
            </w:r>
            <w:r>
              <w:rPr>
                <w:i/>
              </w:rPr>
              <w:t>О, 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Сказка «Маша и медведь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о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кобуквенными схемами - мод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и], буквы </w:t>
            </w:r>
            <w:r>
              <w:rPr>
                <w:i/>
              </w:rPr>
              <w:t>И, 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аукнется, так и откликнетс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и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звуко буквенный анализ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. Игра «Один лиш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ы], буква </w:t>
            </w:r>
            <w:r>
              <w:rPr>
                <w:i/>
              </w:rPr>
              <w:t>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ы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знаки 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[у], буквы </w:t>
            </w:r>
            <w:r>
              <w:rPr>
                <w:i/>
              </w:rPr>
              <w:t>У, 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у] из реч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гласный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звуки и буквы (обобщение). </w:t>
            </w:r>
            <w:r>
              <w:rPr>
                <w:i/>
              </w:rPr>
              <w:t>Вн. чт. Русские народные песен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письмен ную речь от устной, звук от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варный период 65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н], [н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Н, 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усь могуча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 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 [</w:t>
            </w:r>
            <w:r>
              <w:rPr>
                <w:lang w:val="en-US"/>
              </w:rPr>
              <w:t>c</w:t>
            </w:r>
            <w:r>
              <w:rPr/>
              <w:t xml:space="preserve">']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Русские народные песен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 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по картин</w:t>
            </w:r>
          </w:p>
          <w:p>
            <w:pPr>
              <w:pStyle w:val="Normal"/>
              <w:jc w:val="both"/>
              <w:rPr/>
            </w:pPr>
            <w:r>
              <w:rPr/>
              <w:t>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Песенки бабу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-2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к], [к´]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i/>
              </w:rPr>
              <w:t>К, 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Знакомство с новыми звуками, буква ми, чтение слов с изученными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т], [т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Т, 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Сказка «Палочка-Выручалоч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 ние ребу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л], [л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Л, 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</w:t>
            </w:r>
          </w:p>
          <w:p>
            <w:pPr>
              <w:pStyle w:val="Normal"/>
              <w:rPr/>
            </w:pPr>
            <w:r>
              <w:rPr/>
              <w:t>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р], [р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Р, 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Сказка «У солнышка в гостях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ние слов с изученными буквами. Звуко 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гов, с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в], [в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В, 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Озер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Е, 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 ние слов с изученными буквами. Звукобуквен 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ант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– показа тель мягкости, предшествующего  согласного в слоге-слия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Русские народ ные загад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Е </w:t>
            </w:r>
            <w:r>
              <w:rPr/>
              <w:t>– показатель мягкости, предшествую щего согласного в слоге-сли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>Е</w:t>
            </w:r>
            <w:r>
              <w:rPr/>
              <w:t xml:space="preserve"> в начале слова и после гласной буквы обозначает два звука [й'], [э]. Уметь обозначать мягкость согласного звука после </w:t>
            </w:r>
            <w:r>
              <w:rPr>
                <w:i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п], [п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П, п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рительные упраж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Работа с текстом. Ответы на вопросы. Соотнесение картинок и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отрывки, которые по могут ответить на вопрос; находить по дан ному началу или концу предложения все предло 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и ро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м], [м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М,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Русские народ ные загад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звуки. Узнавать графи 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. 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з], [з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З, 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характеризовать изучаемые звуки, читать по с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 З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, [б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Б, 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н.  чт .Сказка «Лиса и заяц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е, правиль ное слоговое чтение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Наша библиот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, [б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Б,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слог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 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. 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, [д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Д, 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Сказка «Петушок – золотой гребеш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 тику звукам, дифференциро вать парные звонкие и глух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, [д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Д, 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Сознательное, правильное слог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графический образ букв, читать сочетания букв, слогов,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Я, 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, скоро говорок. Ответы на воп росы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графический образ буквы; читать сочетания букв, с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Родина мо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Я – </w:t>
            </w:r>
            <w:r>
              <w:rPr/>
              <w:t>показа тель мягкости предшествующего согласного в слоге-слия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н. ч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. Д. Ушинский «Дедушка»</w:t>
            </w:r>
            <w:r>
              <w:rPr/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>Я</w:t>
            </w:r>
            <w:r>
              <w:rPr/>
              <w:t xml:space="preserve"> обозначает два звука (в начале слова и после гласного звука). Уметь обозначать мягкость соглас ного звука после </w:t>
            </w:r>
            <w:r>
              <w:rPr>
                <w:i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г], [г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Г, 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уками, буквами. Звукобуквенный анализ слова. Сравнение произношения и написания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отрыв ки, которые помогут ответить на вопрос; находить по данному началу или концу предло жения вс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ч'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, 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а. Чтение текстов. Ответы на вопросы. Соотнесение картинок и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 том; 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</w:t>
            </w:r>
          </w:p>
          <w:p>
            <w:pPr>
              <w:pStyle w:val="Normal"/>
              <w:jc w:val="both"/>
              <w:rPr/>
            </w:pPr>
            <w:r>
              <w:rPr/>
              <w:t>ние загад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 чт Л..Н. Толс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«Котено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 Соотнесение картинки и слов. Звукобуквенный анализ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, что буква </w:t>
            </w:r>
            <w:r>
              <w:rPr>
                <w:i/>
              </w:rPr>
              <w:t>Ь</w:t>
            </w:r>
            <w:r>
              <w:rPr/>
              <w:t xml:space="preserve"> не обозначает звука. Уметь читать слова с </w:t>
            </w:r>
            <w:r>
              <w:rPr>
                <w:i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енные сущест витель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 ти согласных на конце и в середине слова буквой </w:t>
            </w:r>
            <w:r>
              <w:rPr>
                <w:i/>
              </w:rPr>
              <w:t>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на конце и в середине слова буквой </w:t>
            </w:r>
            <w:r>
              <w:rPr>
                <w:i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</w:t>
            </w:r>
            <w:r>
              <w:rPr>
                <w:i/>
              </w:rPr>
              <w:t>Ь –</w:t>
            </w:r>
            <w:r>
              <w:rPr/>
              <w:t>пока зателем мягкости со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ине предло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ушев</w:t>
            </w:r>
          </w:p>
          <w:p>
            <w:pPr>
              <w:pStyle w:val="Normal"/>
              <w:jc w:val="both"/>
              <w:rPr/>
            </w:pPr>
            <w:r>
              <w:rPr/>
              <w:t>ленные су ществитель 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ш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Ш, ш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И.Ф. Панькин «Легенда о матерях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вонкие и глухие парные согласные. Уметь находить отрыв 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 ные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0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ж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Ж ,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вонкие и глухие парные согласные. Уметь работать с текс 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Ё, ё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А.Л. Барто «Разлу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устного народного твор чества. Понимание содержания литератур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буквой </w:t>
            </w:r>
            <w:r>
              <w:rPr>
                <w:i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/>
              <w:t xml:space="preserve">– показатель мягкости предшест вующего согласного в слоге-слиянии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Ё - </w:t>
            </w:r>
            <w:r>
              <w:rPr/>
              <w:t>показатель мягкости предшествую щего согласного в слое-сли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Ё </w:t>
            </w:r>
            <w:r>
              <w:rPr/>
              <w:t xml:space="preserve">обо значает два звука (в начале слова и после гласного звука). Уметь обозначать мягкость согласного после </w:t>
            </w:r>
            <w:r>
              <w:rPr>
                <w:i/>
              </w:rPr>
              <w:t>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вук [й'], буква 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В. Катаев «Цветик-семицвет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о транс порте. Участие в диало ге при обсуждении про слушанного произведе 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и диффе ренцировать и характери зовать звук [й'],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Мой дедушка гер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-6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х], [х'], буквы </w:t>
            </w:r>
            <w:r>
              <w:rPr>
                <w:i/>
              </w:rPr>
              <w:t>Х, 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ва хлебу на столе!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. Состав ление рассказа по теме «Хле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слова, производить звукобуквен 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 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Хлеб всему го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Ю, ю</w:t>
            </w:r>
            <w:r>
              <w:rPr/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 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загадки-шутки. Выразительное чтение, участие в диалоге при обсуждении прослушан 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слова с буквой </w:t>
            </w:r>
            <w:r>
              <w:rPr>
                <w:i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Ю - </w:t>
            </w:r>
            <w:r>
              <w:rPr/>
              <w:t xml:space="preserve">показа тель мягкости пред шествующего соглас ного в слоге-слия нии.     </w:t>
            </w:r>
            <w:r>
              <w:rPr>
                <w:i/>
              </w:rPr>
              <w:t xml:space="preserve">Вн.ч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 Осеева «Просто старуш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Ю</w:t>
            </w:r>
            <w:r>
              <w:rPr/>
              <w:t xml:space="preserve"> – показатель мягкости предшествую щего согласного в слоге-слия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онимать, что буква </w:t>
            </w:r>
            <w:r>
              <w:rPr>
                <w:i/>
              </w:rPr>
              <w:t>Ю</w:t>
            </w:r>
            <w:r>
              <w:rPr/>
              <w:t xml:space="preserve"> обозначает два звука (в начале слова и после гласного звук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ц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Ц, 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до, надо умываться!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звуками, буквами. Чтение  литератур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нимать, что звук [ц] всегда твердый и глухой. Уметь находить отрывки, которые помогут ответить на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ц]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Ц ,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К.И. Чуковского. Осознанное чтение доступных по объему и жанру произведений. Восприятие на слух и понимание художествен ных произведений раз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лухие непарные согласные. Уметь находить отрывки, которые помогут ответить на вопрос; находить по данному началу или концу предложения вс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i/>
              </w:rPr>
              <w:t xml:space="preserve">Э, э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с буквой </w:t>
            </w:r>
            <w:r>
              <w:rPr>
                <w:i/>
              </w:rPr>
              <w:t>Э</w:t>
            </w:r>
            <w:r>
              <w:rPr/>
              <w:t xml:space="preserve">. Произведения устного народного творч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Э </w:t>
            </w:r>
            <w:r>
              <w:rPr/>
              <w:t xml:space="preserve">не пишется после согласных </w:t>
            </w:r>
            <w:r>
              <w:rPr>
                <w:i/>
              </w:rPr>
              <w:t>Ч, Ш,, Ц,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-7</w:t>
            </w:r>
            <w:r>
              <w:rPr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щ'],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Щ ,щ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. чт. Стихи о вес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вымысла и реальности. Дифферен цирование шипящих мяг ких согласных звуков [ч], [щ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[щ'] глухой мягкий непарный зв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, [ф']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>Ф ,ф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для релаксац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парных звонких и глухих соглас 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тон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Ь, Ъ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. чт. О. Дриз «Секрет старой палки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Ъ </w:t>
            </w:r>
            <w:r>
              <w:rPr/>
              <w:t>знаков в речи. Выразительное чтение. Чтение тек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ы </w:t>
            </w:r>
            <w:r>
              <w:rPr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</w:rPr>
              <w:t xml:space="preserve">Ъ </w:t>
            </w:r>
            <w:r>
              <w:rPr/>
              <w:t>не обозначают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зн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сл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букварный период 13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читать! Е.Чарушин «Как мальчик Женя научился говорить букву «р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Чтение текстов, стихов. Ответы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фавит. Уметь рабо тать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На ше Отечество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а. Умение ста вить вопросы по содер жанию прочитанного, отвечать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, основное содержание изученных лите ратурных произведений, их ав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азбуки. Первый буквар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. чт. О. Дриз «Никто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Вырази тельное чтение, участие в диалоге при обсуждении прослушанного произве 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элементы книги (обложка, титульный лист, оглавление, иллюстра ция, аннотация); читать осознанно текст      художест</w:t>
            </w:r>
          </w:p>
          <w:p>
            <w:pPr>
              <w:pStyle w:val="Normal"/>
              <w:jc w:val="both"/>
              <w:rPr/>
            </w:pPr>
            <w:r>
              <w:rPr/>
              <w:t>венного произведения «про себя» (без учета скор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Толь ко месяц показал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 Толстой, К.Д. Ушинский о детях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А.С. Пушки на. Осознанное чтение до ступных по объему и жанру произведений. </w:t>
            </w:r>
          </w:p>
          <w:p>
            <w:pPr>
              <w:pStyle w:val="Normal"/>
              <w:jc w:val="both"/>
              <w:rPr/>
            </w:pPr>
            <w:r>
              <w:rPr/>
              <w:t>Декламация (чтение наизусть) стихотвор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. Восп риятие на слух и понима ние художественных произведений разных жанр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сознанно и полно вос принимать содержание читае мого учителем произведе ния; определять главную тему и главную мыс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 дуальный опро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.</w:t>
            </w:r>
          </w:p>
          <w:p>
            <w:pPr>
              <w:pStyle w:val="Normal"/>
              <w:jc w:val="both"/>
              <w:rPr/>
            </w:pPr>
            <w:r>
              <w:rPr/>
              <w:t>Характер геро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Чуковский «У меня зазвонил теле фон», «Путаниц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К.И. Чуковс кого. Выразительное чте ние, участие в диалоге при обсуждении прослу шанного произведения. Декламация (чтение наизусть) стихотво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; пересказыва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и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Бианки «Пер ваяя охота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.Я. Маршак «Уго мон», «Дважды дв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.В. Бианки. Чтение текста. Иллюстра ция в книге и ее роль в по нимании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С.Я. Марша ка. Чтение стихов. Герои произведения. Деклама ция стихотворных произ 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текст на смысловые части, составлять его простой план; составлять небольшое мон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е с опорой на авторский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ая беседа</w:t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 «Предмайское </w:t>
            </w:r>
          </w:p>
          <w:p>
            <w:pPr>
              <w:pStyle w:val="Normal"/>
              <w:jc w:val="both"/>
              <w:rPr/>
            </w:pPr>
            <w:r>
              <w:rPr/>
              <w:t>утро», «Глоток моло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М.М. Приш вина. Чтение рассказов о природе. Умение ставить вопросы по содержанию прочитанного, отвечать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 помощью учителя давать простейшую характе ристику основным действую щим лицам произведения; читать стихотворные произведения наизусть 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е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 Барто «Помощ ница», «Зайка», «Иг ра в слова»</w:t>
            </w:r>
          </w:p>
          <w:p>
            <w:pPr>
              <w:pStyle w:val="Normal"/>
              <w:jc w:val="both"/>
              <w:rPr/>
            </w:pPr>
            <w:r>
              <w:rPr/>
              <w:t>С.В.Михалков «Котя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А.Л. Барто. Чтение стихов. Иллюстра ции в книге и ее роль в понимании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 С.В. Михалко ва. Умение ставить вопросы по содержанию прочитанного, отвечать на 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небольшой устный текст на заданную тему; читать выразительно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Чтение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ев. Игра в сл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В. Заходер «Два и три», «Песенка-азбу 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Б.В. Заходера Чтение стихов. Деклама ция (чтение наизусть) стихотворных произведе 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жанры худо жественной литературы (сказка, рассказ, басня); отве чать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-азбу 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</w:t>
      </w:r>
      <w:r>
        <w:rPr>
          <w:b/>
          <w:sz w:val="28"/>
          <w:szCs w:val="28"/>
        </w:rPr>
        <w:t>(обучение письму</w:t>
      </w:r>
      <w:r>
        <w:rPr>
          <w:b/>
        </w:rPr>
        <w:t>) (23 недели, 115 уроков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7"/>
        <w:gridCol w:w="540"/>
        <w:gridCol w:w="1605"/>
        <w:gridCol w:w="2147"/>
        <w:gridCol w:w="2718"/>
        <w:gridCol w:w="1262"/>
        <w:gridCol w:w="2103"/>
        <w:gridCol w:w="851"/>
        <w:gridCol w:w="924"/>
      </w:tblGrid>
      <w:tr>
        <w:trPr>
          <w:trHeight w:val="57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  ча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Г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дополни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яза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 – 20 часов (4 неде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 1</w:t>
            </w:r>
          </w:p>
        </w:tc>
      </w:tr>
      <w:tr>
        <w:trPr>
          <w:trHeight w:val="9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. История возникновения  пис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</w:t>
            </w:r>
          </w:p>
          <w:p>
            <w:pPr>
              <w:pStyle w:val="Normal"/>
              <w:jc w:val="both"/>
              <w:rPr/>
            </w:pPr>
            <w:r>
              <w:rPr/>
              <w:t>письмен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</w:t>
            </w:r>
          </w:p>
          <w:p>
            <w:pPr>
              <w:pStyle w:val="Normal"/>
              <w:jc w:val="both"/>
              <w:rPr/>
            </w:pPr>
            <w:r>
              <w:rPr/>
              <w:t>рассказ по сюжет-</w:t>
            </w:r>
          </w:p>
          <w:p>
            <w:pPr>
              <w:pStyle w:val="Normal"/>
              <w:jc w:val="both"/>
              <w:rPr/>
            </w:pPr>
            <w:r>
              <w:rPr/>
              <w:t>ному рисун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 при </w:t>
            </w:r>
          </w:p>
          <w:p>
            <w:pPr>
              <w:pStyle w:val="Normal"/>
              <w:jc w:val="both"/>
              <w:rPr/>
            </w:pP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</w:t>
            </w:r>
          </w:p>
          <w:p>
            <w:pPr>
              <w:pStyle w:val="Normal"/>
              <w:jc w:val="both"/>
              <w:rPr/>
            </w:pPr>
            <w:r>
              <w:rPr/>
              <w:t>предм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исьму. Правило письм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бводить по </w:t>
            </w:r>
          </w:p>
          <w:p>
            <w:pPr>
              <w:pStyle w:val="Normal"/>
              <w:jc w:val="both"/>
              <w:rPr/>
            </w:pPr>
            <w:r>
              <w:rPr/>
              <w:t>контуру предм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</w:t>
            </w:r>
          </w:p>
          <w:p>
            <w:pPr>
              <w:pStyle w:val="Normal"/>
              <w:jc w:val="both"/>
              <w:rPr/>
            </w:pPr>
            <w:r>
              <w:rPr/>
              <w:t>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гиенические правила при письме</w:t>
            </w:r>
          </w:p>
          <w:p>
            <w:pPr>
              <w:pStyle w:val="Normal"/>
              <w:jc w:val="both"/>
              <w:rPr/>
            </w:pPr>
            <w:r>
              <w:rPr/>
              <w:t>Письмо наклонных пря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правила  при </w:t>
            </w:r>
          </w:p>
          <w:p>
            <w:pPr>
              <w:pStyle w:val="Normal"/>
              <w:jc w:val="both"/>
              <w:rPr/>
            </w:pPr>
            <w:r>
              <w:rPr/>
              <w:t>письме. Письмо наклонных пря-</w:t>
            </w:r>
          </w:p>
          <w:p>
            <w:pPr>
              <w:pStyle w:val="Normal"/>
              <w:jc w:val="both"/>
              <w:rPr/>
            </w:pPr>
            <w:r>
              <w:rPr/>
              <w:t>м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игиенические правила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хож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ст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бо</w:t>
            </w:r>
          </w:p>
          <w:p>
            <w:pPr>
              <w:pStyle w:val="Normal"/>
              <w:jc w:val="both"/>
              <w:rPr/>
            </w:pPr>
            <w:r>
              <w:rPr/>
              <w:t>чей строкой. Дописывание стр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рабочую </w:t>
            </w:r>
          </w:p>
          <w:p>
            <w:pPr>
              <w:pStyle w:val="Normal"/>
              <w:jc w:val="both"/>
              <w:rPr/>
            </w:pPr>
            <w:r>
              <w:rPr/>
              <w:t>стро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хож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>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 образ-</w:t>
            </w:r>
          </w:p>
          <w:p>
            <w:pPr>
              <w:pStyle w:val="Normal"/>
              <w:jc w:val="both"/>
              <w:rPr/>
            </w:pPr>
            <w:r>
              <w:rPr/>
              <w:t>ц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исать по образцу элементы </w:t>
            </w:r>
          </w:p>
          <w:p>
            <w:pPr>
              <w:pStyle w:val="Normal"/>
              <w:jc w:val="both"/>
              <w:rPr/>
            </w:pPr>
            <w:r>
              <w:rPr/>
              <w:t>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к,н,п,т,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наклонной прямой с закруг лением в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ем пальчиками и развиваем реч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а «до ма». Письмо по образцу элементов букв. 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.</w:t>
            </w:r>
          </w:p>
          <w:p>
            <w:pPr>
              <w:pStyle w:val="Normal"/>
              <w:jc w:val="both"/>
              <w:rPr/>
            </w:pPr>
            <w:r>
              <w:rPr/>
              <w:t>Знать гигиеничес-</w:t>
            </w:r>
          </w:p>
          <w:p>
            <w:pPr>
              <w:pStyle w:val="Normal"/>
              <w:jc w:val="both"/>
              <w:rPr/>
            </w:pPr>
            <w:r>
              <w:rPr/>
              <w:t>кие правила пись-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А,Т,р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прямой с закрулением вверху и вни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элементов согласных букв. Деление слов на сло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делить слова на слоги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г,п,т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удлиненной петли вверху и вни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ов «к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а», «мешок». Письмо линий с петле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анализ слов. Знать гигиени ческие правила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з,д.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лов «левых» и «прав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луова-</w:t>
            </w:r>
          </w:p>
          <w:p>
            <w:pPr>
              <w:pStyle w:val="Normal"/>
              <w:jc w:val="both"/>
              <w:rPr/>
            </w:pPr>
            <w:r>
              <w:rPr/>
              <w:t>лов. Развитие фо</w:t>
            </w:r>
          </w:p>
          <w:p>
            <w:pPr>
              <w:pStyle w:val="Normal"/>
              <w:jc w:val="both"/>
              <w:rPr/>
            </w:pPr>
            <w:r>
              <w:rPr/>
              <w:t>нематического слу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рассказ по сюж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у рисунк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</w:t>
            </w:r>
          </w:p>
          <w:p>
            <w:pPr>
              <w:pStyle w:val="Normal"/>
              <w:jc w:val="both"/>
              <w:rPr/>
            </w:pPr>
            <w:r>
              <w:rPr/>
              <w:t>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э,х,ж</w:t>
            </w: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в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едение овалов и письмо. Разви тие мелких мышц пальцев и свободы движения руки. 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рассказ по сюжетному рисунку; делить слова на слог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деле-ние общих эл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 букв </w:t>
            </w:r>
            <w:r>
              <w:rPr>
                <w:i/>
              </w:rPr>
              <w:t>о,а,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черта ния строчной буквы </w:t>
            </w:r>
            <w:r>
              <w:rPr>
                <w:i/>
              </w:rPr>
              <w:t>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</w:t>
            </w:r>
          </w:p>
          <w:p>
            <w:pPr>
              <w:pStyle w:val="Normal"/>
              <w:jc w:val="both"/>
              <w:rPr/>
            </w:pPr>
            <w:r>
              <w:rPr/>
              <w:t>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и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ем прописной буквы </w:t>
            </w:r>
            <w:r>
              <w:rPr>
                <w:i/>
              </w:rPr>
              <w:t>А.</w:t>
            </w:r>
            <w:r>
              <w:rPr/>
              <w:t xml:space="preserve"> 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огических зада-</w:t>
            </w:r>
          </w:p>
          <w:p>
            <w:pPr>
              <w:pStyle w:val="Normal"/>
              <w:jc w:val="both"/>
              <w:rPr/>
            </w:pPr>
            <w:r>
              <w:rPr/>
              <w:t>ний на сравнение, группировку и об общение элемен-</w:t>
            </w:r>
          </w:p>
          <w:p>
            <w:pPr>
              <w:pStyle w:val="Normal"/>
              <w:jc w:val="both"/>
              <w:rPr/>
            </w:pPr>
            <w:r>
              <w:rPr/>
              <w:t>тов письменных букв как струк турных единиц граф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о </w:t>
            </w:r>
            <w:r>
              <w:rPr/>
              <w:t>по образ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 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со сло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 xml:space="preserve">о </w:t>
            </w:r>
            <w:r>
              <w:rPr/>
              <w:t>по образц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нема-</w:t>
            </w:r>
          </w:p>
          <w:p>
            <w:pPr>
              <w:pStyle w:val="Normal"/>
              <w:jc w:val="both"/>
              <w:rPr/>
            </w:pPr>
            <w:r>
              <w:rPr/>
              <w:t>тического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енный анализ слов «сливы», «нитки». Письмо буквы </w:t>
            </w:r>
            <w:r>
              <w:rPr>
                <w:i/>
              </w:rPr>
              <w:t>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загла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буквы </w:t>
            </w:r>
            <w:r>
              <w:rPr>
                <w:i/>
              </w:rPr>
              <w:t>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нема-тического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ы </w:t>
            </w:r>
            <w:r>
              <w:rPr>
                <w:i/>
              </w:rPr>
              <w:t>ы.</w:t>
            </w:r>
            <w:r>
              <w:rPr/>
              <w:t xml:space="preserve"> Письмо под д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ку: </w:t>
            </w:r>
            <w:r>
              <w:rPr>
                <w:i/>
              </w:rPr>
              <w:t>а,и,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 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82 часа (16 недел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</w:t>
            </w:r>
          </w:p>
          <w:p>
            <w:pPr>
              <w:pStyle w:val="Normal"/>
              <w:jc w:val="both"/>
              <w:rPr/>
            </w:pPr>
            <w:r>
              <w:rPr/>
              <w:t>Буквенный анализ слов «утка», «бу сы». Письмо пред ложения «Ау!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 по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ий. Анализ предложени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знавать изучае 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у,и,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едло жжений. Анализ предло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распо знавать изучаем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у,и, о,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логов и слов с буквой </w:t>
            </w:r>
            <w:r>
              <w:rPr>
                <w:i/>
              </w:rPr>
              <w:t>и</w:t>
            </w:r>
            <w:r>
              <w:rPr/>
              <w:t>. Развитие мелких мышц пальцев и свободы движения руки. Простран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ная ориента ция на странице тетради, ее разли новка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-менных букв. Уметь писать под диктовку изученные письменные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и предложе- ний с буквой </w:t>
            </w:r>
            <w:r>
              <w:rPr>
                <w:i/>
              </w:rPr>
              <w:t>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</w:t>
            </w:r>
          </w:p>
          <w:p>
            <w:pPr>
              <w:pStyle w:val="Normal"/>
              <w:jc w:val="both"/>
              <w:rPr/>
            </w:pPr>
            <w:r>
              <w:rPr/>
              <w:t>ных букв. Уметь писать под диктовку изучен ные пись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. Со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вы из слов, давать им характеристи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логических зада-ний на сравнение, группировку и об-общение элемен-тов письм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 как струк-турных единиц граф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слогов, слов и предложе-   ния с буквой </w:t>
            </w:r>
            <w:r>
              <w:rPr>
                <w:i/>
              </w:rPr>
              <w:t>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вы из слов, давать им характеристику. Узна 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</w:t>
            </w:r>
          </w:p>
          <w:p>
            <w:pPr>
              <w:pStyle w:val="Normal"/>
              <w:jc w:val="both"/>
              <w:rPr/>
            </w:pPr>
            <w:r>
              <w:rPr/>
              <w:t>тешеств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заглав-ной буквы </w:t>
            </w:r>
            <w:r>
              <w:rPr>
                <w:i/>
              </w:rPr>
              <w:t>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 писать и узна-вать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и предложе-ний с буквой </w:t>
            </w:r>
            <w:r>
              <w:rPr>
                <w:i/>
              </w:rPr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буквы из слов, давать им характеристи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-ния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с буквой </w:t>
            </w:r>
            <w:r>
              <w:rPr>
                <w:i/>
              </w:rPr>
              <w:t>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аем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 </w:t>
            </w:r>
            <w:r>
              <w:rPr>
                <w:i/>
              </w:rPr>
              <w:t>т, Т,</w:t>
            </w:r>
            <w:r>
              <w:rPr/>
              <w:t xml:space="preserve"> слов и предложе-ний с ни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гов, слов с буквой </w:t>
            </w:r>
            <w:r>
              <w:rPr>
                <w:i/>
              </w:rPr>
              <w:t>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ый опрс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 товку изученные пись м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узна вать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письмен-ных букв. Уметь писать под диктовку письмен 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выделе-ние общих элемен тов букв </w:t>
            </w:r>
            <w:r>
              <w:rPr>
                <w:i/>
              </w:rPr>
              <w:t>п,р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исать слова и предложения с изучен ными букв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 xml:space="preserve">В. </w:t>
            </w:r>
            <w:r>
              <w:rPr/>
              <w:t>Состав-ление рассказа «Вратар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 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-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: «ел», «сел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ва буква </w:t>
            </w:r>
            <w:r>
              <w:rPr>
                <w:i/>
              </w:rPr>
              <w:t xml:space="preserve">е </w:t>
            </w:r>
            <w:r>
              <w:rPr/>
              <w:t>обознача</w:t>
            </w:r>
          </w:p>
          <w:p>
            <w:pPr>
              <w:pStyle w:val="Normal"/>
              <w:jc w:val="both"/>
              <w:rPr/>
            </w:pPr>
            <w:r>
              <w:rPr/>
              <w:t>ет два звука, а после согласного – мягкость согласного и звук [э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начале слова, после согласн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ную и письмен-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п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се профессии важны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пила», «пела». Письмо слов и предложе 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г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начертание букв и их соединений. Звуки и буквы: гласные и соглас 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 вать парные звонкие и глухие соглас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ния р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опрос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м</w:t>
            </w:r>
            <w:r>
              <w:rPr/>
              <w:t>. Деление слов на слоги. Словесное ударе- 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авить ударе-ние. Делить слова на сл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изу чен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букв, слов и предло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З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удиться всегда пригодитс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парные и непарные по звонкости и глухо</w:t>
            </w:r>
          </w:p>
          <w:p>
            <w:pPr>
              <w:pStyle w:val="Normal"/>
              <w:jc w:val="both"/>
              <w:rPr/>
            </w:pPr>
            <w:r>
              <w:rPr/>
              <w:t>сти, по мягкости и твердости, их раз ли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как основа «перевода» слова звучащего в слово записан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и предложения с изучен 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лов и предложения с буквой </w:t>
            </w:r>
            <w:r>
              <w:rPr>
                <w:i/>
              </w:rPr>
              <w:t>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изученные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предло жения с буквой </w:t>
            </w:r>
            <w:r>
              <w:rPr>
                <w:i/>
              </w:rPr>
              <w:t>Б.</w:t>
            </w:r>
            <w:r>
              <w:rPr/>
              <w:t xml:space="preserve"> Звуки и буквы: гласные и соглас ны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с изучен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изученными бук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парные и непарные по звонкости и глухо сти, по мягкости и твердости. Их раз лич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>вать парные звонкие и глухие согласные, соот 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д</w:t>
            </w:r>
            <w:r>
              <w:rPr/>
              <w:t>.Деление слов на слоги, словесное ударе 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для ос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Д.</w:t>
            </w:r>
            <w:r>
              <w:rPr/>
              <w:t xml:space="preserve"> Название городов, рек. Употребление прописной буквы в начале предложе</w:t>
            </w:r>
          </w:p>
          <w:p>
            <w:pPr>
              <w:pStyle w:val="Normal"/>
              <w:jc w:val="both"/>
              <w:rPr/>
            </w:pPr>
            <w:r>
              <w:rPr/>
              <w:t>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ами </w:t>
            </w:r>
            <w:r>
              <w:rPr>
                <w:i/>
              </w:rPr>
              <w:t>д,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-ва буква </w:t>
            </w:r>
            <w:r>
              <w:rPr>
                <w:i/>
              </w:rPr>
              <w:t>я</w:t>
            </w:r>
            <w:r>
              <w:rPr/>
              <w:t xml:space="preserve"> обозначает два звука, а по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двойны-ми соглас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яблоко», «Зо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го – мягкость согласн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й с проговари-ва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под диктовку слова с изучен ными букв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</w:t>
            </w:r>
          </w:p>
          <w:p>
            <w:pPr>
              <w:pStyle w:val="Normal"/>
              <w:jc w:val="both"/>
              <w:rPr/>
            </w:pPr>
            <w:r>
              <w:rPr/>
              <w:t>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г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слов «гриб».Распо знавание звука в слов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их мышц пальцев и свободы движения р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для релакс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ая ориентация на странице тетради, ее разлин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изучен 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а-ч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 ный анализ слов «туча»,«учу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-ч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предложе ний с буквой </w:t>
            </w:r>
            <w:r>
              <w:rPr>
                <w:i/>
              </w:rPr>
              <w:t>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– знак мяг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 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что ь – показатель</w:t>
            </w:r>
          </w:p>
          <w:p>
            <w:pPr>
              <w:pStyle w:val="Normal"/>
              <w:jc w:val="both"/>
              <w:rPr/>
            </w:pPr>
            <w:r>
              <w:rPr/>
              <w:t>мягкости согласных звуков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в середин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слов «учитель», «письм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не обозначает зв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ц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ш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дл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-же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зученных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предложений с буквами </w:t>
            </w:r>
            <w:r>
              <w:rPr>
                <w:i/>
              </w:rPr>
              <w:t>ш,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-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пред ложений с буквой </w:t>
            </w:r>
            <w:r>
              <w:rPr>
                <w:i/>
              </w:rPr>
              <w:t>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у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-буквенный анализ слов «Жен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парные звонкие и глухие согласные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очетаний </w:t>
            </w:r>
            <w:r>
              <w:rPr>
                <w:i/>
              </w:rPr>
              <w:t>жи-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сочетаниями </w:t>
            </w:r>
            <w:r>
              <w:rPr>
                <w:i/>
              </w:rPr>
              <w:t>жи-ш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ечат-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</w:t>
            </w:r>
          </w:p>
          <w:p>
            <w:pPr>
              <w:pStyle w:val="Normal"/>
              <w:jc w:val="both"/>
              <w:rPr/>
            </w:pPr>
            <w:r>
              <w:rPr/>
              <w:t>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ё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буква </w:t>
            </w:r>
            <w:r>
              <w:rPr>
                <w:i/>
              </w:rPr>
              <w:t xml:space="preserve">ё </w:t>
            </w:r>
            <w:r>
              <w:rPr/>
              <w:t>всег да ударная, обозначает</w:t>
            </w:r>
          </w:p>
          <w:p>
            <w:pPr>
              <w:pStyle w:val="Normal"/>
              <w:jc w:val="both"/>
              <w:rPr/>
            </w:pPr>
            <w:r>
              <w:rPr/>
              <w:t>два звука в начале слова и перед гласной, после ь зна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 «ёж», «ёрш»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 слов с буквой</w:t>
            </w:r>
            <w:r>
              <w:rPr>
                <w:i/>
              </w:rPr>
              <w:t xml:space="preserve"> 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й</w:t>
            </w:r>
            <w:r>
              <w:rPr/>
              <w:t xml:space="preserve">. Слова с буквой </w:t>
            </w:r>
            <w:r>
              <w:rPr>
                <w:i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ро буквы </w:t>
            </w:r>
            <w:r>
              <w:rPr>
                <w:i/>
              </w:rPr>
              <w:t>й</w:t>
            </w:r>
            <w:r>
              <w:rPr/>
              <w:t>, слов и предложен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ь и распознавать изучаемый звук, писать букв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, и предложений с буквой </w:t>
            </w:r>
            <w:r>
              <w:rPr>
                <w:i/>
              </w:rPr>
              <w:t>х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</w:t>
            </w:r>
          </w:p>
          <w:p>
            <w:pPr>
              <w:pStyle w:val="Normal"/>
              <w:jc w:val="both"/>
              <w:rPr/>
            </w:pPr>
            <w:r>
              <w:rPr/>
              <w:t>вать и распознавать изучаемый звук, писать букву, писать предло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 с изученными буквами, ставить уда </w:t>
            </w:r>
          </w:p>
          <w:p>
            <w:pPr>
              <w:pStyle w:val="Normal"/>
              <w:jc w:val="both"/>
              <w:rPr/>
            </w:pPr>
            <w:r>
              <w:rPr/>
              <w:t>рение, делить слова на сло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нахож дение общих эле ментов букв </w:t>
            </w:r>
            <w:r>
              <w:rPr>
                <w:i/>
              </w:rPr>
              <w:t>х,с,Х,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зученных бук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ами </w:t>
            </w:r>
            <w:r>
              <w:rPr>
                <w:i/>
              </w:rPr>
              <w:t>х,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</w:t>
            </w:r>
          </w:p>
          <w:p>
            <w:pPr>
              <w:pStyle w:val="Normal"/>
              <w:jc w:val="both"/>
              <w:rPr/>
            </w:pPr>
            <w:r>
              <w:rPr/>
              <w:t>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ю</w:t>
            </w:r>
            <w:r>
              <w:rPr/>
              <w:t>. Анализ и запись слов «юла», «юг», «мою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в начале слова буква </w:t>
            </w:r>
            <w:r>
              <w:rPr>
                <w:i/>
              </w:rPr>
              <w:t>ю</w:t>
            </w:r>
            <w:r>
              <w:rPr/>
              <w:t xml:space="preserve"> обозначает два звука, а после согласного – мягкость согласного</w:t>
            </w:r>
            <w:r>
              <w:rPr>
                <w:i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заглавной буквы в начале предложе-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относить печат ную и письменную бук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ю </w:t>
            </w:r>
            <w:r>
              <w:rPr/>
              <w:t>после соглас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 с буквами</w:t>
            </w:r>
            <w:r>
              <w:rPr>
                <w:i/>
              </w:rPr>
              <w:t xml:space="preserve"> ю,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ы всех изученных бук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ц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непарные твердые и непарные мягкие согласные, особенности написания букв </w:t>
            </w:r>
            <w:r>
              <w:rPr>
                <w:i/>
              </w:rPr>
              <w:t>и,ы</w:t>
            </w:r>
            <w:r>
              <w:rPr/>
              <w:t xml:space="preserve"> после </w:t>
            </w:r>
            <w:r>
              <w:rPr>
                <w:i/>
              </w:rPr>
              <w:t>ц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изученных бук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х. Письмо слов и предлож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исклю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исключе- 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и предложений с буквой </w:t>
            </w:r>
            <w:r>
              <w:rPr>
                <w:i/>
              </w:rPr>
              <w:t>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всех изученных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вой и звуко буквенный анализ и запись слов: «Эдик», «Эмм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то </w:t>
            </w:r>
            <w:r>
              <w:rPr>
                <w:i/>
              </w:rPr>
              <w:t>э</w:t>
            </w:r>
            <w:r>
              <w:rPr/>
              <w:t xml:space="preserve"> не пишется после </w:t>
            </w:r>
            <w:r>
              <w:rPr>
                <w:i/>
              </w:rPr>
              <w:t>ч,ш,ц,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буквой </w:t>
            </w:r>
            <w:r>
              <w:rPr>
                <w:i/>
              </w:rPr>
              <w:t>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ща,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в с сочетаниями </w:t>
            </w:r>
            <w:r>
              <w:rPr>
                <w:i/>
              </w:rPr>
              <w:t>ща,щ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слова без иск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напе чатанного предло жения письмен ными бук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, писать слова без иска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со слоговым и звуко буквенным анализ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слова со слабой позицией написания парных согласны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ная буква </w:t>
            </w:r>
            <w:r>
              <w:rPr>
                <w:i/>
              </w:rPr>
              <w:t>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начале предложе ния, в именах собствен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ь,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азделительных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в каких случаях пишется разделитель-ный </w:t>
            </w:r>
            <w:r>
              <w:rPr>
                <w:i/>
              </w:rPr>
              <w:t>ь</w:t>
            </w:r>
            <w:r>
              <w:rPr/>
              <w:t>, а каких раздели-тельный 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-15 часов (3 недел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Гласные и согласные зву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алфавит. Уметь соотносить печатную и письменную бук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арные согласные звуки». Списывание текста (15 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согласные звуки. Списыва ние текс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дложений в текс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зминки для</w:t>
            </w:r>
            <w:r>
              <w:rPr/>
              <w:t xml:space="preserve"> </w:t>
            </w:r>
            <w:r>
              <w:rPr>
                <w:i/>
                <w:u w:val="single"/>
              </w:rPr>
              <w:t>па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 ложений и запись их. Употребление прописной букв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редложения из с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«кто?», «что?» Оформление предложений в текс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 ния. Орфографи ческая работа. Слова,  обозначаю щие предме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лова, обозначающие предм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твечающие на вопросы «что делать?», «что сделать?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я, его анализ. Слова, обозначаю щие действие предм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лова, обозначающие действие предм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син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вечающие на вопросы «какой?», «какая?», «какое?», «какие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 ния. Слова, обозна</w:t>
            </w:r>
          </w:p>
          <w:p>
            <w:pPr>
              <w:pStyle w:val="Normal"/>
              <w:jc w:val="both"/>
              <w:rPr/>
            </w:pPr>
            <w:r>
              <w:rPr/>
              <w:t>чающие признаки предме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ходить в </w:t>
            </w:r>
          </w:p>
          <w:p>
            <w:pPr>
              <w:pStyle w:val="Normal"/>
              <w:jc w:val="both"/>
              <w:rPr/>
            </w:pPr>
            <w:r>
              <w:rPr/>
              <w:t>тексте слова, обозначаю щие признаки предм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гласных в корне с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веряе мых слов для безударных глас ных в корне сл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звон ких и глухих согласных на конце слов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ритель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слов для проверки написа ния парных согласных на конце сло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ерять написа ние парных согласных на конце с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жи-ши ,ча-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текста по вопросам. Сочета ние </w:t>
            </w:r>
            <w:r>
              <w:rPr>
                <w:i/>
              </w:rPr>
              <w:t>жи-ши</w:t>
            </w:r>
            <w:r>
              <w:rPr/>
              <w:t xml:space="preserve"> , ча-щ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сочетаний </w:t>
            </w:r>
            <w:r>
              <w:rPr>
                <w:i/>
              </w:rPr>
              <w:t>жи-ши, ча-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у-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анализ предложений. Сло говой и звуко бук венный анализ слов «щука», «чудес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 правописание сочетаний </w:t>
            </w:r>
            <w:r>
              <w:rPr>
                <w:i/>
              </w:rPr>
              <w:t>чу-щ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к-чн, щ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 анализ предложений. Сочетания </w:t>
            </w:r>
            <w:r>
              <w:rPr>
                <w:i/>
              </w:rPr>
              <w:t>чк-чн, щ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описание сочетаний </w:t>
            </w:r>
            <w:r>
              <w:rPr>
                <w:i/>
              </w:rPr>
              <w:t>чк-чн, щ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 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(10 недель, 50 уро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9"/>
        <w:gridCol w:w="2715"/>
        <w:gridCol w:w="3147"/>
        <w:gridCol w:w="2098"/>
        <w:gridCol w:w="2425"/>
        <w:gridCol w:w="715"/>
        <w:gridCol w:w="119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– 2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зык и речь, их значение в жизни людей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уважение к языкам других народов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-ником. Знакомство с видами речи.</w:t>
            </w:r>
          </w:p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rPr/>
            </w:pP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. ДИАЛОГ – 3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кст и предложение</w:t>
            </w:r>
            <w:r>
              <w:rPr>
                <w:iCs/>
              </w:rPr>
              <w:t xml:space="preserve"> (общее представление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мы-словой связи  между предложениями в тексте. Выбор подходящего загол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-ную мысл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речи. Установление связи слов в предло</w:t>
            </w:r>
          </w:p>
          <w:p>
            <w:pPr>
              <w:pStyle w:val="Normal"/>
              <w:rPr/>
            </w:pPr>
            <w:r>
              <w:rPr/>
              <w:t>ж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, с. 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- 4 ч.</w:t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слов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текста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слова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  <w:r>
              <w:rPr>
                <w:i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Слова-названия предметов и явлений, признаков предметов,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ификация и объединение слов в тематические группы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нозначные и многозначные слова. Близкие и противоположные по значению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  <w:p>
            <w:pPr>
              <w:pStyle w:val="Normal"/>
              <w:rPr/>
            </w:pPr>
            <w:r>
              <w:rPr/>
              <w:t>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– 6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слова из слогов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 к новому 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здание </w:t>
            </w:r>
            <w:r>
              <w:rPr>
                <w:iCs/>
              </w:rPr>
              <w:t>сравнительных образ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- 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 xml:space="preserve">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йся научитс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личать ударные и безударные слоги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лова в соответствии с нормами литературного произнош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слог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  <w:r>
              <w:rPr/>
              <w:t xml:space="preserve"> *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5 Ч.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природы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/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научиться</w:t>
            </w:r>
            <w:r>
              <w:rPr>
                <w:i/>
                <w:iCs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 букв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. Буквы е, ё, ю, я и их функции в слова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буквой 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ударного гласного буквой на пись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лять устный рассказ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х правопис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обенности проверяемых и проверочных слов.</w:t>
            </w:r>
            <w:r>
              <w:rPr>
                <w:iCs/>
              </w:rPr>
              <w:t xml:space="preserve"> Правило обозначения буквой безударного гласного звука в двусложных словах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орфографи-ческим словарё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-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 с буквами И и 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jc w:val="both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</w:rPr>
              <w:t xml:space="preserve"> 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Буквы для обозначения твёрдых и мягких согласных звуков.</w:t>
            </w:r>
            <w:r>
              <w:rPr>
                <w:i/>
              </w:rPr>
              <w:t xml:space="preserve">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 xml:space="preserve">объяснять причины расхождения звуков и </w:t>
            </w:r>
          </w:p>
          <w:p>
            <w:pPr>
              <w:pStyle w:val="Normal"/>
              <w:rPr/>
            </w:pPr>
            <w:r>
              <w:rPr>
                <w:iCs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Иметь нравственные представления 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заимопомощи, качествах и свойствах личности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озна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онкие и глух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</w:rPr>
              <w:t xml:space="preserve"> Дифференцировать</w:t>
            </w:r>
            <w:r>
              <w:rPr>
                <w:iCs/>
              </w:rPr>
              <w:t xml:space="preserve"> звонкие и глухие согласные звуки. Знакомство с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звонкие и глух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есёлые скороговорки»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</w:t>
            </w:r>
            <w:r>
              <w:rPr>
                <w:i/>
                <w:iCs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овать в презентации проект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 к новому знанию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-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 xml:space="preserve">с этимологи-е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</w:t>
            </w:r>
            <w:r>
              <w:rPr>
                <w:i/>
                <w:iCs/>
              </w:rPr>
              <w:t xml:space="preserve"> карандаш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5,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Учащийся научится писать сочетания </w:t>
            </w:r>
            <w:r>
              <w:rPr>
                <w:b/>
                <w:iCs/>
              </w:rPr>
              <w:t xml:space="preserve">жи—ши, ча—ща, чу—щу </w:t>
            </w:r>
            <w:r>
              <w:rPr>
                <w:iCs/>
              </w:rPr>
              <w:t>в слов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-ношение ударных гласных в сочета-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-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</w:rPr>
              <w:t>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ровню подготовки учащихся успешно освоивших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требования к знаниям, умениям и навыкам учащихся к концу курса обучения письму в 1 класс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звания строк элементов бук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чертания заглавных и строчных бук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означение звуков соответствующими букв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ержать правильно осанк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клонно располагать тетрадь на парт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авильно держать карандаш и ручк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язно и ритмично писать буквы и их соеди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авильно располагать слова и буквы в строк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писывать слова и предложения после слого-звукового разбор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писывать слова и предложения с образц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верять написанно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исать под диктовку слова и предложения, написание которых не расходится с произношением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звуки и буквы русского языка, осознавать их основ</w:t>
        <w:softHyphen/>
        <w:t xml:space="preserve">ные различия (звуки слышим и </w:t>
      </w:r>
      <w:r>
        <w:rPr>
          <w:bCs/>
          <w:color w:val="000000"/>
          <w:sz w:val="28"/>
          <w:szCs w:val="28"/>
        </w:rPr>
        <w:t>произноси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уквы видим и пишем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членять отдельные звуки в словах, определять их пос</w:t>
        <w:softHyphen/>
        <w:t>ледовательнос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гласные и согласные звуки и буквы, их обоз</w:t>
        <w:softHyphen/>
        <w:t>начающ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называть мягкие и твердые звуки в слове и вне слов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способы их буквенного обознач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место ударения в слов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членять слова из предложен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но составлять 3—5 предложений на определенную тем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очитать слово орфографически и орфоэпически и на этой основ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выки чт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измерительные материалы используемые при оценивании уровня подготовки учащихся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ая работа №1.</w:t>
      </w:r>
      <w:r>
        <w:rPr>
          <w:sz w:val="28"/>
          <w:szCs w:val="28"/>
        </w:rPr>
        <w:t xml:space="preserve">  Диктант. Связанный текст из 5 предложений, в которые включены имена детей. Цель диктанта – проверить умение, записывать предложения, употреблять большую букву в начале предложения, раздельно писать слова, ставить точку в конце предложения, употреблять большую букву в именах собственных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матическое задание: деление слов на слоги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ая работа №2.</w:t>
      </w:r>
      <w:r>
        <w:rPr>
          <w:sz w:val="28"/>
          <w:szCs w:val="28"/>
        </w:rPr>
        <w:t xml:space="preserve"> Диктант с грамматическим заданием. Цель проведения работы – проверить навыки правописания слов с сочетаниями жи-ши, ча-ща, чу-щу, а также ранее полученные навыки правописа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ое задание: подчеркнуть словосочетания в словах и разделить слова для переноса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ая работа №3.</w:t>
      </w:r>
      <w:r>
        <w:rPr>
          <w:sz w:val="28"/>
          <w:szCs w:val="28"/>
        </w:rPr>
        <w:t xml:space="preserve"> Итоговый контрольный диктант. Цель проведения работы – проверка усвоения основ русской графики, умение записывать слова, различать звуко-слоговую структуру, правильно записывать предложения, употреблять большую букву в именах собственных, правильно записывать сочетания гласных с шипящими, умение обозначать мягкость согласной букв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ое задание: проверить умение в установлении слогов в словах и определении в слове мягкого согласного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е списывание №1.</w:t>
      </w:r>
      <w:r>
        <w:rPr>
          <w:sz w:val="28"/>
          <w:szCs w:val="28"/>
        </w:rPr>
        <w:t xml:space="preserve"> Ставит целью проверить умение писать текст с опорой на образец, сличать написанное с текстом и проверяется каллиграфический навык письма.</w:t>
      </w:r>
    </w:p>
    <w:p>
      <w:pPr>
        <w:pStyle w:val="Style16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2:00Z</dcterms:created>
  <dc:creator>Name</dc:creator>
  <dc:description/>
  <cp:keywords/>
  <dc:language>en-US</dc:language>
  <cp:lastModifiedBy>Оля</cp:lastModifiedBy>
  <dcterms:modified xsi:type="dcterms:W3CDTF">2013-09-02T15:06:00Z</dcterms:modified>
  <cp:revision>13</cp:revision>
  <dc:subject/>
  <dc:title/>
</cp:coreProperties>
</file>